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uadorianbus-Charter S.A. - Guayaquil - Montanita or retur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0.0 - 17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KQI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uadorianbuschar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uadorianbus-Charter S.A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do pick you up at the moment and place your request. Just announce us when booking. Same for the drop off. Any moment from anywhere to any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you the maximum flexibility so you can enjoy since the begining your journey:  - Flexibility in your departure time  - Flexibility on you pcik up place  - Flexibility on you dropp off place  24/7 back up assitence  Official autorized transport by aut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4/7 back up assistence through whatsapp or mail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 regarding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0-17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rivate shuttle to Montanita or return. We do pick you up from any place at any time&lt;br&gt;Airports:&lt;br&gt;Jose Joaquin de Olmedo Intl Airport, Guayaquil Ecuador&lt;br&gt;Other:&lt;br&gt;Hilton Colon Guayaquil, Av. Francisco de Orellana Mz. 111, Guayaquil 090512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ayaquil-montanita-or-return/213ccd0d-1937-4880-8437-ecfd33cf7876" TargetMode="External"/><Relationship Id="rId3" Type="http://schemas.openxmlformats.org/officeDocument/2006/relationships/hyperlink" Target="https://magpie.travel/download_product_images?id=213ccd0d-1937-4880-8437-ecfd33cf78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