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- Guayaquil City Tour Including the Light House of Cerro Santa 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VJK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Meet your guide at your hotel in Guayaquil prior to a 9 a.m. or 2 p.m. departure time. Head out on a 4-hour sightseeing tour of the city with your guide, who will provide insight into top attractions such as the San Pedro Cathedral and Seminario Park as you go.   After a comprehensive overview of the city, head to the Cerro Santa Ana, one of the most important points of interest for visitors to the city. Take time to notice the colonial-style buildings and recreational squares before heading to the lighthouse, Naval Museum, and a panoramic viewpoint of the city.  Return to your hotel at the end of the tour.  Please note: A minimum of two people per booking i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uayaquil, known as 'La Perla del Pacífico'. It's the largest and the most populous city in Ecuador. Its has been a city with a great commercial tradition and now it is betting on tourism, and it is developing as a national and international tourist destination being home of many international fairs and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activities</w:t>
      </w:r>
    </w:p>
    <w:p>
      <w:pPr>
        <w:pStyle w:val="Normal"/>
        <w:rPr/>
      </w:pPr>
      <w:r>
        <w:rPr/>
        <w:t>Driver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Jose Joaquin de Olmedo Intl Airport, Guayaquil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ayaquil-city-tour-including-the-light-house-of-cerro-santa-ana/7b523e4b-d2b7-4c97-af22-3a2582a46350" TargetMode="External"/><Relationship Id="rId3" Type="http://schemas.openxmlformats.org/officeDocument/2006/relationships/hyperlink" Target="https://magpie.travel/download_product_images?id=7b523e4b-d2b7-4c97-af22-3a2582a46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