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Ecuador - Guayaquil Arriva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ZKTSGQ</w:t>
            </w:r>
          </w:p>
          <w:p>
            <w:pPr>
              <w:pStyle w:val="Normal"/>
              <w:widowControl w:val="false"/>
              <w:rPr/>
            </w:pPr>
            <w:r>
              <w:rPr>
                <w:b/>
              </w:rPr>
              <w:t>Company Website:</w:t>
            </w:r>
            <w:r>
              <w:rPr/>
              <w:t xml:space="preserve"> graylineecuador.com/pages/one_day_tours_guayaquil.htm</w:t>
            </w:r>
          </w:p>
          <w:p>
            <w:pPr>
              <w:pStyle w:val="Normal"/>
              <w:widowControl w:val="false"/>
              <w:rPr/>
            </w:pPr>
            <w:r>
              <w:rPr>
                <w:b/>
              </w:rPr>
              <w:t>Primary Contact:</w:t>
            </w:r>
            <w:r>
              <w:rPr/>
              <w:t xml:space="preserve"> Gray L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land at the José Joaquín de Olmedo International Airport, your experienced and friendly driver will meet you at the arrivals gate and drive you to your hotel in Guayaquil. Whether you’re traveling individually, with a partner or in a group, your ground transportation needs will be covered by this airport transfer service. Avoid the confusion of taxis or public transportation and enjoy a hassle-free way to start your vacation!  When making a booking, you will need to advise your flight details and your Guayaquil accommodation details. Your transfer will be confirmed instantaneously and you will be provided with a travel voucher to present to the driver. </w:t>
      </w:r>
    </w:p>
    <w:p>
      <w:pPr>
        <w:pStyle w:val="Normal"/>
        <w:rPr/>
      </w:pPr>
      <w:r>
        <w:rPr/>
      </w:r>
    </w:p>
    <w:p>
      <w:pPr>
        <w:pStyle w:val="Normal"/>
        <w:rPr/>
      </w:pPr>
      <w:r>
        <w:rPr>
          <w:b/>
        </w:rPr>
        <w:t>Description:</w:t>
      </w:r>
      <w:r>
        <w:rPr/>
        <w:t xml:space="preserve"> Take the hassle out of airport transportation by booking this convenient, reliable transfer service from the José Joaquín de Olmedo International Airport to your Guayaquil hotel. You'll be picked up from the arrivals gate and driven by comfortable vehicle to your hotel -- it's that eas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One-way shared transfer</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eropuerto Internacional José Joaquín De Olmedo, Av. de las Américas, Guayaquil 090513,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yaquil-arrival-transfer/c4696625-c24f-4c24-9aeb-72e07f12d69c" TargetMode="External"/><Relationship Id="rId3" Type="http://schemas.openxmlformats.org/officeDocument/2006/relationships/hyperlink" Target="https://magpie.travel/download_product_images?id=c4696625-c24f-4c24-9aeb-72e07f12d6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