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ventura Lands - Guatapé waterfalls hike/ near Medellí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QUST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venturaland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ventura Land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f you like nature, adventure, rivers and waterfalls,  This tour is perfect for you¡¡  Are you looking for a new adventure in your life?   Welcome, Aventura Lands has the best adventure in guatapé.  we´ve the different levels  5 kilometers  10 kilometers   16 kilometres  22 kilometers   28 kilometers  all whit a lot of rivers, natural pools, waterfalls, birds, monkies, flowers and a lot of fun¡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y/Admission - Piedra Del Pe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arque Principal de Guatapé, Cl. 32 #29-61, Guatape, Guatapé, Antioquia, Colombia in front of the guatape church&lt;br&gt;Airports:&lt;br&gt;Jose Marie Cordova Airport, Medellin Colombia&lt;br&gt;Enrique Olaya Herrera Airport, Medellin Colomb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uatape-waterfalls-hike-near-medellin/13b34bb3-3975-40fd-b24d-dad56f17b9bf" TargetMode="External"/><Relationship Id="rId3" Type="http://schemas.openxmlformats.org/officeDocument/2006/relationships/hyperlink" Target="https://magpie.travel/download_product_images?id=13b34bb3-3975-40fd-b24d-dad56f17b9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