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terior Whitewater Expeditions - Day Tours - Guaranteed Addiction Full Day Rafting on Clearwater Rive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HOMIF</w:t>
            </w:r>
          </w:p>
          <w:p>
            <w:pPr>
              <w:pStyle w:val="Normal"/>
              <w:widowControl w:val="false"/>
              <w:rPr/>
            </w:pPr>
            <w:r>
              <w:rPr>
                <w:b/>
              </w:rPr>
              <w:t>Company Website:</w:t>
            </w:r>
            <w:r>
              <w:rPr/>
              <w:t xml:space="preserve"> interiorwhitewater.com/?utm_source=tripadvisor</w:t>
            </w:r>
          </w:p>
          <w:p>
            <w:pPr>
              <w:pStyle w:val="Normal"/>
              <w:widowControl w:val="false"/>
              <w:rPr/>
            </w:pPr>
            <w:r>
              <w:rPr>
                <w:b/>
              </w:rPr>
              <w:t>Primary Contact:</w:t>
            </w:r>
            <w:r>
              <w:rPr/>
              <w:t xml:space="preserve"> Interior Whitewater Expedition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hilarating whitewater, breath-taking scenery, and an out-going staff versed in all aspects of river safety await your arrival in Clearwater for the Guaranteed Addiction. This tour is the ultimate full day rafting adventure in BC. Experience a FULL DAY of heart pounding thrills as you charge through Sabertooth Canyon one of the largest commercially run rapids in the province of British Columbia. Enjoy a magnificent lunch on a beautiful sandy beach and be blown away at how exciting it is to get in behind a waterfall plunging 35 meters. Or how about just glancing up as you quietly drift by towering canyons and cliffs of ancient lava left over from a time when the Clearwater Valley was ripe with active volcanic activity. As a matter of fact Wells Gray Park is being considered for “World Heritage Status” because of the unique and wild volcanic features this park has to offer. At the heart of it all is the Clearwater River. The river alone is something to behold, described as one of the most dynamic tributaries of the entire Fraser River system. The Clearwater River is the culmination of an incredible concentration of waterfalls, rapids, and chutes, probably the greatest in BC.</w:t>
      </w:r>
    </w:p>
    <w:p>
      <w:pPr>
        <w:pStyle w:val="Normal"/>
        <w:rPr/>
      </w:pPr>
      <w:r>
        <w:rPr/>
      </w:r>
    </w:p>
    <w:p>
      <w:pPr>
        <w:pStyle w:val="Normal"/>
        <w:rPr/>
      </w:pPr>
      <w:r>
        <w:rPr>
          <w:b/>
        </w:rPr>
        <w:t>Description Summary:</w:t>
      </w:r>
      <w:r>
        <w:rPr/>
        <w:t xml:space="preserve">  Exhilarating whitewater, breath-taking scenery, and an out-going staff versed in all aspects of river safety await your arrival in Clearwater for the Guaranteed Addiction. This tour is the ultimate full day rafting adventure in BC. Experience a FULL DAY of heart pounding thrills as you charge through Sabertooth Canyon one of the largest commercially run rapids in the province of British Columbia. Enjoy a magnificent lunch on a beautiful sandy beach and be blown away at how exciting it is to get in behind a waterfall plunging 35 meters. Or how about just glancing up as you quietly drift by towering canyons and cliffs of ancient lava left over from a time when the Clearwater Valley was ripe with active volcanic activity. As a matter of fact Wells Gray Park is being considered for “World Heritage Status” because of the unique and wild volcanic features this park has to offer. At the heart of it all is the Clearwater River. The river alone is something to behold, described as one of the most dynamic tributaries of the entire Fraser River system. The Clearwater River is the culmination of an incredible concentration of waterfalls, rapids, and chutes, probably the greatest in BC. </w:t>
      </w:r>
    </w:p>
    <w:p>
      <w:pPr>
        <w:pStyle w:val="Normal"/>
        <w:rPr/>
      </w:pPr>
      <w:r>
        <w:rPr/>
      </w:r>
    </w:p>
    <w:p>
      <w:pPr>
        <w:pStyle w:val="Normal"/>
        <w:rPr/>
      </w:pPr>
      <w:r>
        <w:rPr>
          <w:b/>
        </w:rPr>
        <w:t>Description:</w:t>
      </w:r>
      <w:r>
        <w:rPr/>
        <w:t xml:space="preserve"> This tour is the ultimate full day rafting adventure in BC, exhilarting whitewater, breath-taking scenery, and an out-going guide versed in all aspects of river safety await your arrival in Clearwater for the Guaranteed Addiction, the always popular, awesome all-day raft extravaganza. So addicting were not sure this trip should be legal.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Professional guide</w:t>
      </w:r>
    </w:p>
    <w:p>
      <w:pPr>
        <w:pStyle w:val="Normal"/>
        <w:rPr/>
      </w:pPr>
      <w:r>
        <w:rPr/>
        <w:t>Safety instructions</w:t>
      </w:r>
    </w:p>
    <w:p>
      <w:pPr>
        <w:pStyle w:val="Normal"/>
        <w:rPr/>
      </w:pPr>
      <w:r>
        <w:rPr/>
        <w:t>All necessary equipment</w:t>
      </w:r>
    </w:p>
    <w:p>
      <w:pPr>
        <w:pStyle w:val="Normal"/>
        <w:rPr/>
      </w:pPr>
      <w:r>
        <w:rPr/>
      </w:r>
    </w:p>
    <w:p>
      <w:pPr>
        <w:pStyle w:val="Normal"/>
        <w:rPr/>
      </w:pPr>
      <w:r>
        <w:rPr>
          <w:b/>
        </w:rPr>
        <w:t>Exclusions:</w:t>
      </w:r>
    </w:p>
    <w:p>
      <w:pPr>
        <w:pStyle w:val="Normal"/>
        <w:rPr/>
      </w:pPr>
      <w:r>
        <w:rPr/>
        <w:t>Gratuities</w:t>
      </w:r>
    </w:p>
    <w:p>
      <w:pPr>
        <w:pStyle w:val="Normal"/>
        <w:rPr/>
      </w:pPr>
      <w:r>
        <w:rPr/>
        <w:t>DVD (available to purchase)</w:t>
      </w:r>
    </w:p>
    <w:p>
      <w:pPr>
        <w:pStyle w:val="Normal"/>
        <w:rPr/>
      </w:pPr>
      <w:r>
        <w:rPr/>
        <w:t>Souvenir photos (available to purchas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73 Old North Thompson Highway Rd W, Clearwater, BC V0E 1N2,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ranteed-addiction-full-day-rafting-on-clearwater-river-with-lunch/8c62cee8-4cef-490b-8a3c-d961701d891d" TargetMode="External"/><Relationship Id="rId3" Type="http://schemas.openxmlformats.org/officeDocument/2006/relationships/hyperlink" Target="https://magpie.travel/download_product_images?id=8c62cee8-4cef-490b-8a3c-d961701d89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