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ngzhou Private Tours - Guangzhou city private tour with Cantonese dim sum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LSEX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ngzhou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our tour,professional guide will show you the highlights of the city,enjoy the city like a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mission fee and lunch(for you and the guid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Baiyun Mountain</w:t>
      </w:r>
    </w:p>
    <w:p>
      <w:pPr>
        <w:pStyle w:val="Normal"/>
        <w:rPr/>
      </w:pPr>
      <w:r>
        <w:rPr/>
        <w:t>Entry/Admission - Dr. Sun Yat-sen's Memorial Hall</w:t>
      </w:r>
    </w:p>
    <w:p>
      <w:pPr>
        <w:pStyle w:val="Normal"/>
        <w:rPr/>
      </w:pPr>
      <w:r>
        <w:rPr/>
        <w:t>Entry/Admission - Chen Clan Ancestral Hall-Folk Craf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is tour we pick up from Guangzhou downtown only ,if you are not sure ,you can send us email to inquir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angzhou-city-private-tour-with-cantonese-dim-sum-lunch/6dcc779c-dc3d-4632-8835-33f5d7238c2c" TargetMode="External"/><Relationship Id="rId3" Type="http://schemas.openxmlformats.org/officeDocument/2006/relationships/hyperlink" Target="https://magpie.travel/download_product_images?id=6dcc779c-dc3d-4632-8835-33f5d7238c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