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Grumari, Prainha &amp; Pontal Beach Day Tour in Rio de Janeiro wit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TQGUDH</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 us visit hidden treasures in Rio de Janeiro! Located in an environmental protected area, the Grumari Beach and the Prainha Beach are surrounded by hills, rocks and the native rain forest. Away from the central area of Rio, these two beaches are practically deserted areas and the ideal place to relax and have some privacy.   Tour guide and roundtrip transfer included.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vailable for selected hotels in Leblon, Ipanema, Copacabana, Flamengo and Centro. Contact us 24hrs prior to departure to inform the hotel location and to confirm pickup time. Pickup in Barra / Recreio with an additional price. &lt;br&gt;Hotel Rio Othon Palace, Av. Atlântica, 3264 - 5º andar - Copacabana, Rio de Janeiro - RJ, 22070-001, Brazil If you do not provide us the pickup location at the time of booking and you do not inform us about it later, we will assume you will meet us at the Meeting Point at the Front Desk of the Rio Othon Palace (Avenida Atlântica, 3264 - Copacab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umari-prainha-pontal-beach-day-tour-in-rio-de-janeiro-with-transfer/10b6423a-6bc4-4015-be2d-cebf5229b3b6" TargetMode="External"/><Relationship Id="rId3" Type="http://schemas.openxmlformats.org/officeDocument/2006/relationships/hyperlink" Target="https://magpie.travel/download_product_images?id=10b6423a-6bc4-4015-be2d-cebf5229b3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