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st Cape Explorers - Group Whale Watching - San Jose del Cab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EYXIJZ</w:t>
            </w:r>
          </w:p>
          <w:p>
            <w:pPr>
              <w:pStyle w:val="Normal"/>
              <w:widowControl w:val="false"/>
              <w:rPr/>
            </w:pPr>
            <w:r>
              <w:rPr>
                <w:b/>
              </w:rPr>
              <w:t>Company Website:</w:t>
            </w:r>
            <w:r>
              <w:rPr/>
              <w:t xml:space="preserve"> eastcapeexplorers.com</w:t>
            </w:r>
          </w:p>
          <w:p>
            <w:pPr>
              <w:pStyle w:val="Normal"/>
              <w:widowControl w:val="false"/>
              <w:rPr/>
            </w:pPr>
            <w:r>
              <w:rPr>
                <w:b/>
              </w:rPr>
              <w:t>Primary Contact:</w:t>
            </w:r>
            <w:r>
              <w:rPr/>
              <w:t xml:space="preserve"> East Cape Explor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meeting us at our dive centre, you will take a short walk over to one of our comfortable, custom built boats. We will then cruise out of beautiful Marina Puerto Los Cabos, and begin the search for the whales! You will spend up to 3 hours looking for all different kinds of whales, taking pictures, and relaxing and enjoying the cruise. We will then drive back to the marina where we will provide you with the photos your guide took for you during the tour.  </w:t>
      </w:r>
    </w:p>
    <w:p>
      <w:pPr>
        <w:pStyle w:val="Normal"/>
        <w:rPr/>
      </w:pPr>
      <w:r>
        <w:rPr/>
      </w:r>
    </w:p>
    <w:p>
      <w:pPr>
        <w:pStyle w:val="Normal"/>
        <w:rPr/>
      </w:pPr>
      <w:r>
        <w:rPr>
          <w:b/>
        </w:rPr>
        <w:t>Description:</w:t>
      </w:r>
      <w:r>
        <w:rPr/>
        <w:t xml:space="preserve"> What makes whale watching with East Cape Explorers so special, is that we are far from the crowded waters of Cabo San Lucas. We often have the ocean (and the whales!) almost to ourselves! Our guides and captains are highly experienced, and are extremely passionate about their jobs. Using our knowledge and experience of the animals, we can provide you with a more intimate whale watching experience - while of course maintaining a respectful distance to the whales, and offering interesting information about their behavior and biology.  Furthermore, your guide will take photos and videos of the whales and of you and your group, and this service is completely free! Go home with cherished memories of a fantastic day out on the Sea of Cortez. </w:t>
      </w:r>
    </w:p>
    <w:p>
      <w:pPr>
        <w:pStyle w:val="Normal"/>
        <w:rPr/>
      </w:pPr>
      <w:r>
        <w:rPr/>
      </w:r>
    </w:p>
    <w:p>
      <w:pPr>
        <w:pStyle w:val="Normal"/>
        <w:rPr/>
      </w:pPr>
      <w:r>
        <w:rPr/>
      </w:r>
    </w:p>
    <w:p>
      <w:pPr>
        <w:pStyle w:val="Normal"/>
        <w:rPr/>
      </w:pPr>
      <w:r>
        <w:rPr>
          <w:b/>
        </w:rPr>
        <w:t>Inclusions:</w:t>
      </w:r>
    </w:p>
    <w:p>
      <w:pPr>
        <w:pStyle w:val="Normal"/>
        <w:rPr/>
      </w:pPr>
      <w:r>
        <w:rPr/>
        <w:t>Water + Snacks</w:t>
      </w:r>
    </w:p>
    <w:p>
      <w:pPr>
        <w:pStyle w:val="Normal"/>
        <w:rPr/>
      </w:pPr>
      <w:r>
        <w:rPr/>
        <w:t>Free Photography Service</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East Cape Explorers, San José del Cabo, Blvd. Tiburon S/N, 23403 La Playa, B.C.S., Mexico If you come by taxi or Uber please ask the driver to bring you to “La Playita”, our shop is located 200 yards before the hotel “El Ganzo” and about 100 yards after the convenient store “OXXO” on the left hand side right. It’s easy to find, you’ll see a dive flag in front of our shop.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oup-whale-watching-san-jose-del-cabo/e8f7dde2-89b2-4bea-b373-3fb1a7a5a224" TargetMode="External"/><Relationship Id="rId3" Type="http://schemas.openxmlformats.org/officeDocument/2006/relationships/hyperlink" Target="https://magpie.travel/download_product_images?id=e8f7dde2-89b2-4bea-b373-3fb1a7a5a2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