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el India Tours - Group Tour of Quaint Kerala Including Lunch with a Family or Local Restauran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MOSKRA</w:t>
            </w:r>
          </w:p>
          <w:p>
            <w:pPr>
              <w:pStyle w:val="Normal"/>
              <w:widowControl w:val="false"/>
              <w:rPr/>
            </w:pPr>
            <w:r>
              <w:rPr>
                <w:b/>
              </w:rPr>
              <w:t>Company Website:</w:t>
            </w:r>
            <w:r>
              <w:rPr/>
              <w:t xml:space="preserve"> excelindiatours.in</w:t>
            </w:r>
          </w:p>
          <w:p>
            <w:pPr>
              <w:pStyle w:val="Normal"/>
              <w:widowControl w:val="false"/>
              <w:rPr/>
            </w:pPr>
            <w:r>
              <w:rPr>
                <w:b/>
              </w:rPr>
              <w:t>Primary Contact:</w:t>
            </w:r>
            <w:r>
              <w:rPr/>
              <w:t xml:space="preserve"> Excel Ind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kip Expensive Shore Excursions ! Book a Thrifty Group Tour ! Tour that offers rare experience the region.   Comfortable transportation, entertaining and enriching travel experience, and travelling sustainably.   The tours are customized to suit the arrival and departure schedule of your ship to ensure you have a worry free Shore Excursion.  This excursion is to the interiors of Kerala not frequented by the normal tourists. It is meant for travelers exploring the unexplored.  Tour is for first time visitors to India. It is also for amateur photographers and nature enthusiasts. Attractions of heritage, spice and rubber plantations, elephants, villages, farms, fields orchards and much more..  Essentially it is a tour to experience sheer Kerala.  Itinerary designed to explore the above at a slow pace you will enjoy all aspects of the tour.  Impeccable transport and professionally skilled and experienced staff to serve you to your best satisfaction.  Price offered is best in the internet.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ransport by private air-conditioned vehicle.</w:t>
      </w:r>
    </w:p>
    <w:p>
      <w:pPr>
        <w:pStyle w:val="Normal"/>
        <w:rPr/>
      </w:pPr>
      <w:r>
        <w:rPr/>
        <w:t>Port pickup and drop-off</w:t>
      </w:r>
    </w:p>
    <w:p>
      <w:pPr>
        <w:pStyle w:val="Normal"/>
        <w:rPr/>
      </w:pPr>
      <w:r>
        <w:rPr/>
        <w:t>Hotel/port pickup and drop-off</w:t>
      </w:r>
    </w:p>
    <w:p>
      <w:pPr>
        <w:pStyle w:val="Normal"/>
        <w:rPr/>
      </w:pPr>
      <w:r>
        <w:rPr/>
        <w:t>Entry/Admission - Vaikom Mahadeva Temple</w:t>
      </w:r>
    </w:p>
    <w:p>
      <w:pPr>
        <w:pStyle w:val="Normal"/>
        <w:rPr/>
      </w:pPr>
      <w:r>
        <w:rPr/>
        <w:t>Entry/Admission - Kottayam</w:t>
      </w:r>
    </w:p>
    <w:p>
      <w:pPr>
        <w:pStyle w:val="Normal"/>
        <w:rPr/>
      </w:pPr>
      <w:r>
        <w:rPr/>
      </w:r>
    </w:p>
    <w:p>
      <w:pPr>
        <w:pStyle w:val="Normal"/>
        <w:rPr/>
      </w:pPr>
      <w:r>
        <w:rPr>
          <w:b/>
        </w:rPr>
        <w:t>Exclusions:</w:t>
      </w:r>
    </w:p>
    <w:p>
      <w:pPr>
        <w:pStyle w:val="Normal"/>
        <w:rPr/>
      </w:pPr>
      <w:r>
        <w:rPr/>
        <w:t>Gratuities</w:t>
      </w:r>
    </w:p>
    <w:p>
      <w:pPr>
        <w:pStyle w:val="Normal"/>
        <w:rPr/>
      </w:pPr>
      <w:r>
        <w:rPr/>
        <w:t>Alcoholic drinks (available to purchase)</w:t>
      </w:r>
    </w:p>
    <w:p>
      <w:pPr>
        <w:pStyle w:val="Normal"/>
        <w:rPr/>
      </w:pPr>
      <w:r>
        <w:rPr/>
        <w:t>Food and drink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n you are arriving by cruise ship we will pick you up from the port by the side of the ship.  If you are arriving to a hotel in Kochi we will pick you up from the lobby of that hotel.  If you are arriving by other means we will pick you up from a location mutually agreed.&lt;br&gt;Airports:&lt;br&gt;Cochin International Airport, Airport Rd, Kochi, Kerala 683111, India&lt;br&gt;Ports:&lt;br&gt;Cochin Port, Venkitaraman Rd, Willingdon Island, Kochi, Kerala 682009, Ind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oup-tour-of-quaint-kerala-including-lunch-with-a-family-or-local-restaurant/9dc3559d-fe51-4402-8c93-fc4a0f4cab3f" TargetMode="External"/><Relationship Id="rId3" Type="http://schemas.openxmlformats.org/officeDocument/2006/relationships/hyperlink" Target="https://magpie.travel/download_product_images?id=9dc3559d-fe51-4402-8c93-fc4a0f4cab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