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Group Tour in Yerevan | Erebuni Museum, Megerian Carpet, Ararat Brandy Fac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EWYMOR</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erevan – the capital of Armenia, is known as the Pink City, the volcanic rock (tuff) iconic of its state buildings forming a fondant panorama around the city’s heart. Meanwhile the verdant hills which cup the 13th capital of Armenia provide a setting which masks its many battle scars. Yerevan can be perplexing. Its neoclassical squares conjure Vienna, while its wide boulevards brim with Parisian élan. The city is known for its squares, parks, historic monuments, and delicious dolma, just to name a few of its attractions.  • Admire the view of the city and Mount Ararat from Cascade  • Discover the hidden corners of 2800-year old Yerevan  • Feel the taste and know the legends of ARARAT Brandy  • Enjoy unforgettable moments while making a rug in Megerian  • And leave a piece of your heart in a city older than Rom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All Fees and Taxes</w:t>
      </w:r>
    </w:p>
    <w:p>
      <w:pPr>
        <w:pStyle w:val="Normal"/>
        <w:rPr/>
      </w:pPr>
      <w:r>
        <w:rPr/>
        <w:t>Bottled water</w:t>
      </w:r>
    </w:p>
    <w:p>
      <w:pPr>
        <w:pStyle w:val="Normal"/>
        <w:rPr/>
      </w:pPr>
      <w:r>
        <w:rPr/>
        <w:t>Brandy tasting</w:t>
      </w:r>
    </w:p>
    <w:p>
      <w:pPr>
        <w:pStyle w:val="Normal"/>
        <w:rPr/>
      </w:pPr>
      <w:r>
        <w:rPr/>
        <w:t>Entry/Admission - Erebuni Museum</w:t>
      </w:r>
    </w:p>
    <w:p>
      <w:pPr>
        <w:pStyle w:val="Normal"/>
        <w:rPr/>
      </w:pPr>
      <w:r>
        <w:rPr/>
        <w:t>Entry/Admission - Megerian Carpet Museum</w:t>
      </w:r>
    </w:p>
    <w:p>
      <w:pPr>
        <w:pStyle w:val="Normal"/>
        <w:rPr/>
      </w:pPr>
      <w:r>
        <w:rPr/>
        <w:t>Entry/Admission - Yerevan Brandy Factory</w:t>
      </w:r>
    </w:p>
    <w:p>
      <w:pPr>
        <w:pStyle w:val="Normal"/>
        <w:rPr/>
      </w:pPr>
      <w:r>
        <w:rPr/>
      </w:r>
    </w:p>
    <w:p>
      <w:pPr>
        <w:pStyle w:val="Normal"/>
        <w:rPr/>
      </w:pPr>
      <w:r>
        <w:rPr>
          <w:b/>
        </w:rPr>
        <w:t>Exclusions:</w:t>
      </w:r>
    </w:p>
    <w:p>
      <w:pPr>
        <w:pStyle w:val="Normal"/>
        <w:rPr/>
      </w:pPr>
      <w:r>
        <w:rPr/>
        <w:t>Hotel drop off</w:t>
      </w:r>
    </w:p>
    <w:p>
      <w:pPr>
        <w:pStyle w:val="Normal"/>
        <w:rPr/>
      </w:pPr>
      <w:r>
        <w:rPr/>
        <w:t>Lunch</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lbandyan Street, Nalbandyan poxoc, Yerevan, Armenia Traveler pickup is offered from centrally located hotels in Yerevan &lt;br&gt;Nalbandyan Street, Nalbandyan poxoc, Yerevan, Armenia The ending point of this tour is just 4 min. walk from Republic Square of Yereva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oup-tour-in-yerevan-erebuni-museum-megerian-carpet-ararat-brandy-factory/2e40ea8a-2676-429b-867b-10d159b32567" TargetMode="External"/><Relationship Id="rId3" Type="http://schemas.openxmlformats.org/officeDocument/2006/relationships/hyperlink" Target="https://magpie.travel/download_product_images?id=2e40ea8a-2676-429b-867b-10d159b325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