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man Taxi Tours - Group tour in the city - Muscat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MWGI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review-g1940497-d18844559-reviews-oman_taxi_tours-muscat_muscat_governorate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man Tax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rtl w:val="true"/>
        </w:rPr>
        <w:t>اذهب إلى المسجد الحرام ثم دار الأوبرا السلطانية وسوق مطرح وقلعة الجلالي والميراني وقصر السلطا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runch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lightArrivalInfo</w:t>
      </w:r>
    </w:p>
    <w:p>
      <w:pPr>
        <w:pStyle w:val="Normal"/>
        <w:rPr/>
      </w:pPr>
      <w:r>
        <w:rPr/>
        <w:t>Required Information for Booking: : ShipArrival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roup-tour-in-the-city-muscat/c75ed1a6-f151-42ae-ae32-6d051e55fe72" TargetMode="External"/><Relationship Id="rId3" Type="http://schemas.openxmlformats.org/officeDocument/2006/relationships/hyperlink" Target="https://magpie.travel/download_product_images?id=c75ed1a6-f151-42ae-ae32-6d051e55fe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