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xcel India Tours - Group Tour for half day with hotel or port pickup and drop-Off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NSPX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celindiatours.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xcel Indi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 group tour of Cochin and its many delights, accompanied by a professional guide.   Explore the following   1. St. Francis Church,   2.Fort Kochi, ancient European settlement India.   3.Jewish Town, the the earliest settlement of Jews outside Europe   4. On this half-day tour witness fisherman on the beach use Chinese fishing nets   5. Stroll through the Jewish spice market.   6. Dutch Palace Museum,   This tour includes port/hotel pickup and drop-off, transport by an air-conditioned vehicle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/port pickup and drop-off</w:t>
      </w:r>
    </w:p>
    <w:p>
      <w:pPr>
        <w:pStyle w:val="Normal"/>
        <w:rPr/>
      </w:pPr>
      <w:r>
        <w:rPr/>
        <w:t>Group tour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Transport by air-conditioned vehicle</w:t>
      </w:r>
    </w:p>
    <w:p>
      <w:pPr>
        <w:pStyle w:val="Normal"/>
        <w:rPr/>
      </w:pPr>
      <w:r>
        <w:rPr/>
        <w:t>Entry/Admission - Paradesi Synagogue</w:t>
      </w:r>
    </w:p>
    <w:p>
      <w:pPr>
        <w:pStyle w:val="Normal"/>
        <w:rPr/>
      </w:pPr>
      <w:r>
        <w:rPr/>
        <w:t>Entry/Admission - Mattanch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drinks (available to purchase)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y ( Optional)</w:t>
      </w:r>
    </w:p>
    <w:p>
      <w:pPr>
        <w:pStyle w:val="Normal"/>
        <w:rPr/>
      </w:pPr>
      <w:r>
        <w:rPr/>
        <w:t>Entry/Admission - Indo-Portuguese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is arranged from the places of mutual agreement.&lt;br&gt;Airports:&lt;br&gt;Kochi Airport, Kochi (Cochin) India&lt;br&gt;Ports:&lt;br&gt;Cochin Port, Venkitaraman Rd, Willingdon Island, Kochi, Kerala 682009, Ind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roup-tour-for-half-day-with-hotel-or-port-pickup-and-drop-off/f3fba92e-0d27-4c66-abe1-92bf4e58e6bf" TargetMode="External"/><Relationship Id="rId3" Type="http://schemas.openxmlformats.org/officeDocument/2006/relationships/hyperlink" Target="https://magpie.travel/download_product_images?id=f3fba92e-0d27-4c66-abe1-92bf4e58e6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