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Xian Tours - Group Tour: Banpo Museum and Terracotta Warrio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IKW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xixianan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Xi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inerary: Banpo Museum -&gt; Lunch at Reproduction Factory -&gt; Terracotta Warrior Museum   This group tour includes all entrance fee, English speaking guide, lunch, hotel transfer in Xi'an downtown and air conditioned veh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oup tour</w:t>
      </w:r>
    </w:p>
    <w:p>
      <w:pPr>
        <w:pStyle w:val="Normal"/>
        <w:rPr/>
      </w:pPr>
      <w:r>
        <w:rPr/>
        <w:t>Professional licensed guide and driv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transfer in Xi'an downtow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Xi'an Banpo Museum</w:t>
      </w:r>
    </w:p>
    <w:p>
      <w:pPr>
        <w:pStyle w:val="Normal"/>
        <w:rPr/>
      </w:pPr>
      <w:r>
        <w:rPr/>
        <w:t>Entry/Admission - The Museum of Qin Terra-cotta Warriors and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TIPS for guide and driver (highly recomm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centrally located hotel in Xi'an downtown&lt;br&gt;Xi'an, Xi'an, Shaanx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oup-tour-banpo-museum-and-terracotta-warriors/643c3064-588c-4aa5-a790-06ac3ebca66f" TargetMode="External"/><Relationship Id="rId3" Type="http://schemas.openxmlformats.org/officeDocument/2006/relationships/hyperlink" Target="https://magpie.travel/download_product_images?id=643c3064-588c-4aa5-a790-06ac3ebca6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