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Griffon Vultures in the Blue Stones Nature Park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QRFW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ature Park the Blue Stones features one of the largest populations of these superb birds – the griffon vultures. We are going to show you the most interesting spots and enjoy them together. If you are a nature lover and a birdwatcher, then this tour is perfect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Binoculars</w:t>
      </w:r>
    </w:p>
    <w:p>
      <w:pPr>
        <w:pStyle w:val="Normal"/>
        <w:rPr/>
      </w:pPr>
      <w:r>
        <w:rPr/>
        <w:t>Light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Pick up from hotels in other cities or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iffon-vultures-in-the-blue-stones-nature-park-private-tour/0f557781-4df3-4eb3-8eca-394a3f4c49bc" TargetMode="External"/><Relationship Id="rId3" Type="http://schemas.openxmlformats.org/officeDocument/2006/relationships/hyperlink" Target="https://magpie.travel/download_product_images?id=0f557781-4df3-4eb3-8eca-394a3f4c49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