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nce Edward Tours - Green Gables Shore Tour from Charlotte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JHSMV</w:t>
            </w:r>
          </w:p>
          <w:p>
            <w:pPr>
              <w:pStyle w:val="Normal"/>
              <w:widowControl w:val="false"/>
              <w:rPr/>
            </w:pPr>
            <w:r>
              <w:rPr>
                <w:b/>
              </w:rPr>
              <w:t>Company Website:</w:t>
            </w:r>
            <w:r>
              <w:rPr/>
              <w:t xml:space="preserve"> princeedwardtours.com/tours/daily-sightseeing-tours</w:t>
            </w:r>
          </w:p>
          <w:p>
            <w:pPr>
              <w:pStyle w:val="Normal"/>
              <w:widowControl w:val="false"/>
              <w:rPr/>
            </w:pPr>
            <w:r>
              <w:rPr>
                <w:b/>
              </w:rPr>
              <w:t>Primary Contact:</w:t>
            </w:r>
            <w:r>
              <w:rPr/>
              <w:t xml:space="preserve"> Prince Edwar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Green Gables coastline on this half-day tour from Charlottetown</w:t>
      </w:r>
    </w:p>
    <w:p>
      <w:pPr>
        <w:pStyle w:val="Normal"/>
        <w:rPr/>
      </w:pPr>
      <w:r>
        <w:rPr/>
        <w:t>- Tour the 19th century Green Gables farm, and visit scenic Cavendish Beach</w:t>
      </w:r>
    </w:p>
    <w:p>
      <w:pPr>
        <w:pStyle w:val="Normal"/>
        <w:rPr/>
      </w:pPr>
      <w:r>
        <w:rPr/>
        <w:t>- Pick up a tasty souvenir on a visit to Prince Edward Island Preserve Company</w:t>
      </w:r>
    </w:p>
    <w:p>
      <w:pPr>
        <w:pStyle w:val="Normal"/>
        <w:rPr/>
      </w:pPr>
      <w:r>
        <w:rPr/>
        <w:t>- Comfortable ride by air-conditioned tour vehicle—plus sight entries—included</w:t>
      </w:r>
    </w:p>
    <w:p>
      <w:pPr>
        <w:pStyle w:val="Normal"/>
        <w:rPr/>
      </w:pPr>
      <w:r>
        <w:rPr/>
      </w:r>
    </w:p>
    <w:p>
      <w:pPr>
        <w:pStyle w:val="Normal"/>
        <w:rPr/>
      </w:pPr>
      <w:r>
        <w:rPr>
          <w:b/>
        </w:rPr>
        <w:t>Description Summary:</w:t>
      </w:r>
      <w:r>
        <w:rPr/>
        <w:t xml:space="preserve"> Meet the tour guide and the rest of the group at the Charlottetown Visitor Information Centre. Then make the drive north to Green Gables Shore for a few hours of sightseeing. Along the way, from rolling farmlands to a windswept coastline, make stops for photo opportunities at lighthouses and the popular Cavendish Beach.  Green Gables Shore is a region on Prince Edward Island’s north coast that’s known for its stunning natural beauty—rolling hills, sandy beaches, and sandstone cliffs. It’s also the place that inspired L.M. Montgomery’s classic 1908 novel 'Anne of Green Gables.'   Stop at Green Gables Heritage Place and the Green Gables House, a National Historic Site located in Cavendish. Each year, hundreds of thousands of visitors from around the world visit this farmhouse, plus the Haunted Wood and Balsam Hollow Trail, as described in the book.  Finally, stop at the Prince Edward Island Preserve Company to browse the selection of jams, marmalades and other items made with locally grown fruit.   The tour ends with a return trip to Charlottetown. </w:t>
      </w:r>
    </w:p>
    <w:p>
      <w:pPr>
        <w:pStyle w:val="Normal"/>
        <w:rPr/>
      </w:pPr>
      <w:r>
        <w:rPr/>
      </w:r>
    </w:p>
    <w:p>
      <w:pPr>
        <w:pStyle w:val="Normal"/>
        <w:rPr/>
      </w:pPr>
      <w:r>
        <w:rPr>
          <w:b/>
        </w:rPr>
        <w:t>Description:</w:t>
      </w:r>
      <w:r>
        <w:rPr/>
        <w:t xml:space="preserve"> With its sprawling coastline, no trip to Prince Edward Island is complete without cruising along the beautiful north-central shore. Enjoy the shoreline views, without the hassles of driving yourself, on this half-day sightseeing tour. Ride through a national park to see beaches and fishing villages, shop for local products, and visit a landmark farm made famous by Lucy Maud Montgomery’s classic novel, Green Gables, complete with sight entry included.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Driver/guide</w:t>
      </w:r>
    </w:p>
    <w:p>
      <w:pPr>
        <w:pStyle w:val="Normal"/>
        <w:rPr/>
      </w:pPr>
      <w:r>
        <w:rPr/>
        <w:t>Live commentary on board</w:t>
      </w:r>
    </w:p>
    <w:p>
      <w:pPr>
        <w:pStyle w:val="Normal"/>
        <w:rPr/>
      </w:pPr>
      <w:r>
        <w:rPr/>
        <w:t>Entry/Admission - Green Gables</w:t>
      </w:r>
    </w:p>
    <w:p>
      <w:pPr>
        <w:pStyle w:val="Normal"/>
        <w:rPr/>
      </w:pPr>
      <w:r>
        <w:rPr/>
        <w:t>Entry/Admission - Prince Edward Tours</w:t>
      </w:r>
    </w:p>
    <w:p>
      <w:pPr>
        <w:pStyle w:val="Normal"/>
        <w:rPr/>
      </w:pPr>
      <w:r>
        <w:rPr/>
        <w:t>Entry/Admission - Prince Edward Island National Park</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 Prince St, Charlottetown, PE C1A 4P5, Canada Customer should be at the Charlottetown Visitor Information Centre no later than 15 minutes prior to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een-gables-shore-tour-from-charlottetown/27dc944e-bd81-4de6-a94b-3556601eca09" TargetMode="External"/><Relationship Id="rId3" Type="http://schemas.openxmlformats.org/officeDocument/2006/relationships/hyperlink" Target="https://magpie.travel/download_product_images?id=27dc944e-bd81-4de6-a94b-3556601eca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