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ilaway - Great Barrier Reef Sailing and Snorkeling Cruise from Port Doug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HCBW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ilawayportdougla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ilaw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ail out to the Great Barrier Reef in the early morning before the crowds</w:t>
      </w:r>
    </w:p>
    <w:p>
      <w:pPr>
        <w:pStyle w:val="Normal"/>
        <w:rPr/>
      </w:pPr>
      <w:r>
        <w:rPr/>
        <w:t>- Leisure time to snorkel, lounge, or stroll lets you spend your time wisely</w:t>
      </w:r>
    </w:p>
    <w:p>
      <w:pPr>
        <w:pStyle w:val="Normal"/>
        <w:rPr/>
      </w:pPr>
      <w:r>
        <w:rPr/>
        <w:t>- Marine biologist leads informative snorkel and glass-bottom boat tours</w:t>
      </w:r>
    </w:p>
    <w:p>
      <w:pPr>
        <w:pStyle w:val="Normal"/>
        <w:rPr/>
      </w:pPr>
      <w:r>
        <w:rPr/>
        <w:t>- Travel light—cruises include a seafood buffet lunch and snorkel equipment</w:t>
      </w:r>
    </w:p>
    <w:p>
      <w:pPr>
        <w:pStyle w:val="Normal"/>
        <w:rPr/>
      </w:pPr>
      <w:r>
        <w:rPr/>
        <w:t>- Port Douglas hotel pickup and drop-off make this tour conven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art your day’s adventure in the Great Barrier Reef's Low Isles with convenient hotel pickup in Port Douglas, and then transfer to the marina where you’ll board a luxury catamaran. With an early morning departure, you’ll arrive in the Low Isles before many of the crowds show up.  Spend the next four and a half hours at your leisure—go snorkeling using the provided gear, simply lounge on the beach or boat, stroll down to the 19th-century lighthouse, or opt for a snorkeling or glass-bottom boat tour. The fact that a marine biologist guide leads these two tours means you'll get in-depth information about the reef and its colorful inhabitants, and there is plenty of time to ask questions.  Midday, refuel with a seafood-focused lunch on board the boat.  Return to Port Douglas and enjoy convenient drop-off back at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Great Barrier Reef’s Low Isles for a full day on a catamaran cruise from Port Douglas. With a marine biologist as your guide, you’ll have informative commentary to accompany your beach lounging, snorkeling, or glass-bottom boat tour. Enjoy the ability to travel light, as cruises include lunch and snorkeling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eat Barrier Reef sailing cruise</w:t>
      </w:r>
    </w:p>
    <w:p>
      <w:pPr>
        <w:pStyle w:val="Normal"/>
        <w:rPr/>
      </w:pPr>
      <w:r>
        <w:rPr/>
        <w:t>Morning and afternoon tea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Guided snorkel tour with marine biologist</w:t>
      </w:r>
    </w:p>
    <w:p>
      <w:pPr>
        <w:pStyle w:val="Normal"/>
        <w:rPr/>
      </w:pPr>
      <w:r>
        <w:rPr/>
        <w:t>Glass-bottom boat tour</w:t>
      </w:r>
    </w:p>
    <w:p>
      <w:pPr>
        <w:pStyle w:val="Normal"/>
        <w:rPr/>
      </w:pPr>
      <w:r>
        <w:rPr/>
        <w:t>Guided walking tour</w:t>
      </w:r>
    </w:p>
    <w:p>
      <w:pPr>
        <w:pStyle w:val="Normal"/>
        <w:rPr/>
      </w:pPr>
      <w:r>
        <w:rPr/>
        <w:t>Hotel pickup and drop-off (Port Douglas only, please select from Drop Down lis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(available for purchase on board)</w:t>
      </w:r>
    </w:p>
    <w:p>
      <w:pPr>
        <w:pStyle w:val="Normal"/>
        <w:rPr/>
      </w:pPr>
      <w:r>
        <w:rPr/>
        <w:t xml:space="preserve">Environmental Management Charge AU$7.00 per person payable on check-in (valid from 1 July 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confirm your pickup time directly with Sailaway on 07 4099 4200&lt;br&gt;Sailaway Reef &amp; Island Tours, Shop 18/44 Wharf St, Port Douglas QLD 4877, Australia Please check in at 8.00am inside the Sailaway office located inside the Crystalbrook Superyacht Marina next to the spiral staircas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eat-barrier-reef-sailing-and-snorkeling-cruise-from-port-douglas/be1dfda1-f2fe-4027-aea0-5914d74492f4" TargetMode="External"/><Relationship Id="rId3" Type="http://schemas.openxmlformats.org/officeDocument/2006/relationships/hyperlink" Target="https://magpie.travel/download_product_images?id=be1dfda1-f2fe-4027-aea0-5914d74492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