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riencias baja - Gray whale watching guerrero negro &amp; sanfeli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VGYSBT</w:t>
            </w:r>
          </w:p>
          <w:p>
            <w:pPr>
              <w:pStyle w:val="Normal"/>
              <w:widowControl w:val="false"/>
              <w:rPr/>
            </w:pPr>
            <w:r>
              <w:rPr>
                <w:b/>
              </w:rPr>
              <w:t>Company Website:</w:t>
            </w:r>
            <w:r>
              <w:rPr/>
              <w:t xml:space="preserve"> experienciasbaja.com.mx</w:t>
            </w:r>
          </w:p>
          <w:p>
            <w:pPr>
              <w:pStyle w:val="Normal"/>
              <w:widowControl w:val="false"/>
              <w:rPr/>
            </w:pPr>
            <w:r>
              <w:rPr>
                <w:b/>
              </w:rPr>
              <w:t>Primary Contact:</w:t>
            </w:r>
            <w:r>
              <w:rPr/>
              <w:t xml:space="preserve"> Experiencias baj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t's go to the sighting of the Gray Whale In black warrior 2022  Leave your experience in the hands of the experts, know all the wonders that a place as privileged as Baja California offers us and enjoy this great and unique experience that is to know the gray whale in its natural habitat  What includes:  ✔ Guided visit to the cave paintings of Cataviña and valley of the cirios ✔ Tour of Guerrero Negro ✔ Access to the Ojo de Liebre Lagoon for gray whale watching ✔ Bird watching activities. ✔ Visit to the largest salt exporter in the world ✔ Transportation by van type unit ✔ Experienced guide for all tours. ✔ 3 breakfasts ✔ 4 days 3 nights of lodging  ✔ San Felipe back free day to shop and walk along the boardwalk here we will be 1 night   </w:t>
      </w:r>
    </w:p>
    <w:p>
      <w:pPr>
        <w:pStyle w:val="Normal"/>
        <w:rPr/>
      </w:pPr>
      <w:r>
        <w:rPr/>
      </w:r>
    </w:p>
    <w:p>
      <w:pPr>
        <w:pStyle w:val="Normal"/>
        <w:rPr/>
      </w:pPr>
      <w:r>
        <w:rPr>
          <w:b/>
        </w:rPr>
        <w:t>Description:</w:t>
      </w:r>
      <w:r>
        <w:rPr/>
        <w:t xml:space="preserve"> first night we are going to stay in a hotel in cataviña we will stay one night and leave the next day to Bahia Los Angeles where we will spend 1 night in that beautiful place where we will discover the 10 best activities in that place  1. Marvel at Angel de la Guarda Island  2. Take a walk through Lobero de San Lorenzo  3. Go scuba diving in Bahía de Los Ángeles  4. Observe the wonderful cave paintings of Montevideo  5. Visit the Nature and Culture Museum  6. Get to know the Mission of San Francisco de Borja de Adac  7. Enjoy in the Plaza de Armas Bahía de Los Ángeles  8. Visit the Tortuguero Reséndiz Center  9. Surprise yourself at La Calavera Island  Rocky island that from afar resembles the shape of a skull. It is located within the Bahía de Los Ángeles natural park.  The island is home to sea lions and different varieties of birds. Without a doubt, a very peculiar place, perfect to take a selfie.  10. Relax in the Archipelago Marine National Park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Driver</w:t>
      </w:r>
    </w:p>
    <w:p>
      <w:pPr>
        <w:pStyle w:val="Normal"/>
        <w:rPr/>
      </w:pPr>
      <w:r>
        <w:rPr/>
        <w:t>hotel</w:t>
      </w:r>
    </w:p>
    <w:p>
      <w:pPr>
        <w:pStyle w:val="Normal"/>
        <w:rPr/>
      </w:pPr>
      <w:r>
        <w:rPr/>
        <w:t>Tour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the lobby area of the hotels or Airbnb in Tijuana rosarito or ensenada&lt;br&gt;Rosarito Beach Hotel, Blvd. Benito Juárez 31, Playas Rosarito, 22710 Rosarito, B.C., Mexico cafeteria hotel rosarito beach&lt;br&gt;Airports:&lt;br&gt;Rodriguez Airport, Tijuana Mexico&lt;br&gt;Ports:&lt;br&gt;Ense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y-whale-watching-guerrero-negro-sanfelipe/7274f47d-c53b-4db1-97e6-bc52ca1e3525" TargetMode="External"/><Relationship Id="rId3" Type="http://schemas.openxmlformats.org/officeDocument/2006/relationships/hyperlink" Target="https://magpie.travel/download_product_images?id=7274f47d-c53b-4db1-97e6-bc52ca1e35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