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Trams Limited - Grand Turk Bird-Watching Tour by Tra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GZFMYV</w:t>
            </w:r>
          </w:p>
          <w:p>
            <w:pPr>
              <w:pStyle w:val="Normal"/>
              <w:widowControl w:val="false"/>
              <w:rPr/>
            </w:pPr>
            <w:r>
              <w:rPr>
                <w:b/>
              </w:rPr>
              <w:t>Company Website:</w:t>
            </w:r>
            <w:r>
              <w:rPr/>
              <w:t xml:space="preserve"> islandtrams.com</w:t>
            </w:r>
          </w:p>
          <w:p>
            <w:pPr>
              <w:pStyle w:val="Normal"/>
              <w:widowControl w:val="false"/>
              <w:rPr/>
            </w:pPr>
            <w:r>
              <w:rPr>
                <w:b/>
              </w:rPr>
              <w:t>Primary Contact:</w:t>
            </w:r>
            <w:r>
              <w:rPr/>
              <w:t xml:space="preserve"> Island Trams Limite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naturalist guide at the tram station on the south side of Grand Turk. Climb on board this open-sided tram and head off for a 45-minute tour of the island with commentary from your  personal wildlife expert for the day.   Pass the salt ponds, or salinas, that provided many Grand Turk residents with their livelihoods during colonial times. These ponds are now home to indigenous birds such as the endangered pink flamingo, which aren't difficult to spot. The tram will continue on past marshes, lagoons and other hidden bird habitats that are part of your local guide's insider knowledge. Keep an eye out for pelicans, blue herons, hummingbirds and frigates and have your camera at the ready. Look through your provided full-color guidebook to help you identify the local species. After taking plenty of photos the island scenery and its wild inhabitants, return to the tram station with your souvenir bird watching guidebook to take home. </w:t>
      </w:r>
    </w:p>
    <w:p>
      <w:pPr>
        <w:pStyle w:val="Normal"/>
        <w:rPr/>
      </w:pPr>
      <w:r>
        <w:rPr/>
      </w:r>
    </w:p>
    <w:p>
      <w:pPr>
        <w:pStyle w:val="Normal"/>
        <w:rPr/>
      </w:pPr>
      <w:r>
        <w:rPr>
          <w:b/>
        </w:rPr>
        <w:t>Description:</w:t>
      </w:r>
      <w:r>
        <w:rPr/>
        <w:t xml:space="preserve"> Take an unique approach to typical island sightseeing with a bird-watching tour by tram. While you travel around Grand Turk with a naturalist guide to see scenic attractions like the salt ponds, you'll also catch sight of various Caribbean birds — flamingos, blue herons, whistling ducks and frigate birds, to name a few — in their natural habitats. From the comfort of the open-sided tram, enjoy excellent photo opportunities and soak up the fresh island air. </w:t>
      </w:r>
    </w:p>
    <w:p>
      <w:pPr>
        <w:pStyle w:val="Normal"/>
        <w:rPr/>
      </w:pPr>
      <w:r>
        <w:rPr/>
      </w:r>
    </w:p>
    <w:p>
      <w:pPr>
        <w:pStyle w:val="Normal"/>
        <w:rPr/>
      </w:pPr>
      <w:r>
        <w:rPr/>
      </w:r>
    </w:p>
    <w:p>
      <w:pPr>
        <w:pStyle w:val="Normal"/>
        <w:rPr/>
      </w:pPr>
      <w:r>
        <w:rPr>
          <w:b/>
        </w:rPr>
        <w:t>Inclusions:</w:t>
      </w:r>
    </w:p>
    <w:p>
      <w:pPr>
        <w:pStyle w:val="Normal"/>
        <w:rPr/>
      </w:pPr>
      <w:r>
        <w:rPr/>
        <w:t>Local naturalist guide</w:t>
      </w:r>
    </w:p>
    <w:p>
      <w:pPr>
        <w:pStyle w:val="Normal"/>
        <w:rPr/>
      </w:pPr>
      <w:r>
        <w:rPr/>
        <w:t>Transport by open-air tram</w:t>
      </w:r>
    </w:p>
    <w:p>
      <w:pPr>
        <w:pStyle w:val="Normal"/>
        <w:rPr/>
      </w:pPr>
      <w:r>
        <w:rPr/>
        <w:t>Bird guidebook</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rand Turk, TKCA 1ZZ, Turks and Caicos Islands Departure Point: Tram station near the cruise terminal Address: White Sands Resort on Grand Turk Directions: Meet your guides on the beach, to the left of the pier, before you enter the DUFRY STORE at the Cruise Center. Guides will provide wristbands, maps and instructions where to board the tr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turk-bird-watching-tour-by-tram/f4471575-33bc-404f-98a5-22928ba620a5" TargetMode="External"/><Relationship Id="rId3" Type="http://schemas.openxmlformats.org/officeDocument/2006/relationships/hyperlink" Target="https://magpie.travel/download_product_images?id=f4471575-33bc-404f-98a5-22928ba620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