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t and Tours Sarajevo - GRAND SARAJEVO WALKING TOUR (history, arhitecture and art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BSKH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tandtours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t and Tours Saraje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arn about Sarajevo, a city bordering on Eastern and Western cultures. Get to know the city that was within the borders of Ottoman and Austro-Hungarian Empire, and part of Socialist Federal Republic of Yugoslavia. Discover the differences between cultures, religions, and architecture of Sarajevo through our easy walking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y/Admission - Sara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Đulagina 2, Sarajevo 71000, Bosnia and Herzegov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and-sarajevo-walking-tour-history-arhitecture-and-art/061308a0-83d5-4000-87fb-0b587b66601c" TargetMode="External"/><Relationship Id="rId3" Type="http://schemas.openxmlformats.org/officeDocument/2006/relationships/hyperlink" Target="https://magpie.travel/download_product_images?id=061308a0-83d5-4000-87fb-0b587b6660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