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Grand Palladium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minutes</w:t>
            </w:r>
          </w:p>
        </w:tc>
        <w:tc>
          <w:tcPr>
            <w:tcW w:w="4680" w:type="dxa"/>
            <w:tcBorders/>
          </w:tcPr>
          <w:p>
            <w:pPr>
              <w:pStyle w:val="Normal"/>
              <w:widowControl w:val="false"/>
              <w:rPr/>
            </w:pPr>
            <w:r>
              <w:rPr>
                <w:b/>
              </w:rPr>
              <w:t>Magpie Product Code:</w:t>
            </w:r>
            <w:r>
              <w:rPr/>
              <w:t xml:space="preserve"> NFXEGW</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from that works best for you and your family. 4. We pickup on time. 5. We assist with loading luggage if needed. 6. We take you to your destination in comfort and style, at your desired level of entertainment.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y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Offensive Weapons</w:t>
      </w:r>
    </w:p>
    <w:p>
      <w:pPr>
        <w:pStyle w:val="Normal"/>
        <w:rPr/>
      </w:pPr>
      <w:r>
        <w:rPr/>
        <w:t>Drugs</w:t>
      </w:r>
    </w:p>
    <w:p>
      <w:pPr>
        <w:pStyle w:val="Normal"/>
        <w:rPr/>
      </w:pPr>
      <w:r>
        <w:rPr/>
      </w:r>
    </w:p>
    <w:p>
      <w:pPr>
        <w:pStyle w:val="Normal"/>
        <w:rPr/>
      </w:pPr>
      <w:r>
        <w:rPr>
          <w:b/>
        </w:rPr>
        <w:t>Know Before You Book:</w:t>
      </w:r>
    </w:p>
    <w:p>
      <w:pPr>
        <w:pStyle w:val="Normal"/>
        <w:rPr/>
      </w:pPr>
      <w:r>
        <w:rPr/>
        <w:t>- Duration: 1-2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cruise ship piers, Airports as well as your hotels whether you are traveling to or from the Island of Jamaica.  Let us know your departure time at least 6 hours in advance and we'll advise on the best time time to depart.&lt;br&gt;Airports:&lt;br&gt;Sangster Intl Airport, Montego Bay Jamaica&lt;br&gt;Ports:&lt;br&gt;Cruise Ship Pier, Trelawny St, Falmouth, Jamaica&lt;br&gt;Montego Bay Cruise Port, Mantica Way, Montego Bay, Jamaica&lt;br&gt;Cruise Ship Terminal Berth 2, F367+5HQ,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palladium-airport-transfer/fee1a671-7702-4217-9782-b6fb780cd95e" TargetMode="External"/><Relationship Id="rId3" Type="http://schemas.openxmlformats.org/officeDocument/2006/relationships/hyperlink" Target="https://magpie.travel/download_product_images?id=fee1a671-7702-4217-9782-b6fb780cd9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