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rraky Tours - Grand Etang Lake &amp; National Park, Annandale Falls &amp; Fort Frederic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LINUDG</w:t>
            </w:r>
          </w:p>
          <w:p>
            <w:pPr>
              <w:pStyle w:val="Normal"/>
              <w:widowControl w:val="false"/>
              <w:rPr/>
            </w:pPr>
            <w:r>
              <w:rPr>
                <w:b/>
              </w:rPr>
              <w:t>Company Website:</w:t>
            </w:r>
            <w:r>
              <w:rPr/>
              <w:t xml:space="preserve"> nirraky.com</w:t>
            </w:r>
          </w:p>
          <w:p>
            <w:pPr>
              <w:pStyle w:val="Normal"/>
              <w:widowControl w:val="false"/>
              <w:rPr/>
            </w:pPr>
            <w:r>
              <w:rPr>
                <w:b/>
              </w:rPr>
              <w:t>Primary Contact:</w:t>
            </w:r>
            <w:r>
              <w:rPr/>
              <w:t xml:space="preserve"> Nirrak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nd Etang National Park is the place to be when planning your Grenada getaway. As we travel through the mountains you’ll begin to get closer to the Island's Tropical interiors. At the Park you’ll get to learn about some of it’s beautiful plants and hospitable animals. You’ll be guided through the beautiful rainforest to the world’s famous Grand Etang crater Lake which is 1,800 feet (550 m) above sea level and one of the two crater lakes on the Island. At this point you’ll have a perfect view of mount Qua Qua and experience the peace of the water’s edge. At Annandale falls you will enjoy the serenity of water cascading over the rocks, simply revel in the beauty and sounds of the falls or you can spend time in the surrounding gardens where tropical flowers and trees flourish.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Pick up and drop off from client’s location </w:t>
      </w:r>
    </w:p>
    <w:p>
      <w:pPr>
        <w:pStyle w:val="Normal"/>
        <w:rPr/>
      </w:pPr>
      <w:r>
        <w:rPr/>
        <w:t>Tour Guide</w:t>
      </w:r>
    </w:p>
    <w:p>
      <w:pPr>
        <w:pStyle w:val="Normal"/>
        <w:rPr/>
      </w:pPr>
      <w:r>
        <w:rPr/>
      </w:r>
    </w:p>
    <w:p>
      <w:pPr>
        <w:pStyle w:val="Normal"/>
        <w:rPr/>
      </w:pPr>
      <w:r>
        <w:rPr>
          <w:b/>
        </w:rPr>
        <w:t>Exclusions:</w:t>
      </w:r>
    </w:p>
    <w:p>
      <w:pPr>
        <w:pStyle w:val="Normal"/>
        <w:rPr/>
      </w:pPr>
      <w:r>
        <w:rPr/>
        <w:t xml:space="preserve">Food &amp; drink unless specified </w:t>
      </w:r>
    </w:p>
    <w:p>
      <w:pPr>
        <w:pStyle w:val="Normal"/>
        <w:rPr/>
      </w:pPr>
      <w:r>
        <w:rPr/>
        <w:t xml:space="preserve">Guide gratuities </w:t>
      </w:r>
    </w:p>
    <w:p>
      <w:pPr>
        <w:pStyle w:val="Normal"/>
        <w:rPr/>
      </w:pPr>
      <w:r>
        <w:rPr/>
        <w:t>Entry/Admission - Annandale Falls</w:t>
      </w:r>
    </w:p>
    <w:p>
      <w:pPr>
        <w:pStyle w:val="Normal"/>
        <w:rPr/>
      </w:pPr>
      <w:r>
        <w:rPr/>
        <w:t>Entry/Admission - Grand Etang Lake</w:t>
      </w:r>
    </w:p>
    <w:p>
      <w:pPr>
        <w:pStyle w:val="Normal"/>
        <w:rPr/>
      </w:pPr>
      <w:r>
        <w:rPr/>
        <w:t>Entry/Admission - Fort Frederick</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s: &gt; Centrally located Grand Anse hotels • Radisson Grenada Beach Resort. • Coyaba Beach Resort • Grenadian by Rex Resort • Allamanda Beach Resort • Kalinago Hotel • Mount Cinnamon Resort • Cruise ship terminal/welcome center  Departure Time: &gt;Monday to Friday between 08:00 am and 13:00 pm &lt;br&gt;Ports:&lt;br&gt;St. George’s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etang-lake-national-park-annandale-falls-fort-frederick-tour/5a6b08b9-e9b5-4cce-a4dd-31c2025d660f" TargetMode="External"/><Relationship Id="rId3" Type="http://schemas.openxmlformats.org/officeDocument/2006/relationships/hyperlink" Target="https://magpie.travel/download_product_images?id=5a6b08b9-e9b5-4cce-a4dd-31c2025d66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