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wrence Tours - Grand City Small Group Tour of Vancou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GBMNIE</w:t>
            </w:r>
          </w:p>
          <w:p>
            <w:pPr>
              <w:pStyle w:val="Normal"/>
              <w:widowControl w:val="false"/>
              <w:rPr/>
            </w:pPr>
            <w:r>
              <w:rPr>
                <w:b/>
              </w:rPr>
              <w:t>Company Website:</w:t>
            </w:r>
            <w:r>
              <w:rPr/>
              <w:t xml:space="preserve"> lawrencetours.com</w:t>
            </w:r>
          </w:p>
          <w:p>
            <w:pPr>
              <w:pStyle w:val="Normal"/>
              <w:widowControl w:val="false"/>
              <w:rPr/>
            </w:pPr>
            <w:r>
              <w:rPr>
                <w:b/>
              </w:rPr>
              <w:t>Primary Contact:</w:t>
            </w:r>
            <w:r>
              <w:rPr/>
              <w:t xml:space="preserve"> Lawrenc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ancouver is commonly called the ‘Gem on the Coast’ — see for yourself why on this 5-hour guided tour. After a mid-morning pickup from your downtown hotel, travel with your guide to Stanley Park, the largest urban park in North America.     From 1000-year-old trees to First Nation totem poles, Stanley Park is full of wonders and great history. Learn about the totem’s carvings and cultural import, as well as the surrounding geology.     Your comprehensive tour of Vancouver includes Yaletown, hopping with trendy shops housed in old and modern buildings. In Chinatown, visit the Dr. Sun Yat Sen Chinese Gardens and stop at a Chinese tea shop.     Hear all about Gassy Jack in Gastown, and gain insight into how Vancouver became the major trading port it is today.  See grand homes in Shaughnessy and wrap up your day at the Granville Island Public Market. Your tour ends with drop-off back at your hotel.</w:t>
      </w:r>
    </w:p>
    <w:p>
      <w:pPr>
        <w:pStyle w:val="Normal"/>
        <w:rPr/>
      </w:pPr>
      <w:r>
        <w:rPr/>
      </w:r>
    </w:p>
    <w:p>
      <w:pPr>
        <w:pStyle w:val="Normal"/>
        <w:rPr/>
      </w:pPr>
      <w:r>
        <w:rPr>
          <w:b/>
        </w:rPr>
        <w:t>Description Summary:</w:t>
      </w:r>
      <w:r>
        <w:rPr/>
        <w:t xml:space="preserve"> Vancouver is commonly called the ‘Gem on the Coast’ — see for yourself why on this 5-hour guided tour. After a mid-morning pickup from your downtown hotel, travel with your guide to Stanley Park, the largest urban park in North America.     From 1000-year-old trees to First Nation totem poles, Stanley Park is full of wonders and great history. Learn about the totem’s carvings and cultural import, as well as the surrounding geology.     Your comprehensive tour of Vancouver includes Yaletown, hopping with trendy shops housed in old and modern buildings. In Chinatown, visit the Dr. Sun Yat Sen Chinese Gardens and stop at a Chinese tea shop.     Hear all about Gassy Jack in Gastown, and gain insight into how Vancouver became the major trading port it is today.  See grand homes in Shaughnessy and wrap up your day at the Granville Island Public Market. Your tour ends with drop-off back at your hotel. </w:t>
      </w:r>
    </w:p>
    <w:p>
      <w:pPr>
        <w:pStyle w:val="Normal"/>
        <w:rPr/>
      </w:pPr>
      <w:r>
        <w:rPr/>
      </w:r>
    </w:p>
    <w:p>
      <w:pPr>
        <w:pStyle w:val="Normal"/>
        <w:rPr/>
      </w:pPr>
      <w:r>
        <w:rPr>
          <w:b/>
        </w:rPr>
        <w:t>Description:</w:t>
      </w:r>
      <w:r>
        <w:rPr/>
        <w:t xml:space="preserve"> Vancouver is commonly called the Gem on the coast with the right mix of cultures, modern city planning, and an abundance of natural features and wholesome recreation. On this 5-hour Grand City Tour, your guide will discuss the history and uniqueness of Vancouver. Tour downtown Vancouver including Stanley Park, Gastown, Yaletown, Chinatown, and Granville Island Public Market. Experience that special vibe that makes this city one of the most cosmopolitan places in the world.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Driver/guide</w:t>
      </w:r>
    </w:p>
    <w:p>
      <w:pPr>
        <w:pStyle w:val="Normal"/>
        <w:rPr/>
      </w:pPr>
      <w:r>
        <w:rPr/>
        <w:t>Transport by air-conditioned Mercedes Benz Sprinter tour van</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t>Food and drink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 pick up at any hotel in downtown Vancouver, residential pick up is available please call 16047803474 to fine tune pick up times &lt;br&gt;Ports:&lt;br&gt;Port of Vancouver cruise ship termin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and-city-small-group-tour-of-vancouver/e3f38e17-954a-49af-8c94-19bf31b4cc8e" TargetMode="External"/><Relationship Id="rId3" Type="http://schemas.openxmlformats.org/officeDocument/2006/relationships/hyperlink" Target="https://magpie.travel/download_product_images?id=e3f38e17-954a-49af-8c94-19bf31b4cc8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