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Hawaii Tours - Grand Circle Island Experience from Waikiki Oahu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VFGXTY</w:t>
            </w:r>
          </w:p>
          <w:p>
            <w:pPr>
              <w:pStyle w:val="Normal"/>
              <w:widowControl w:val="false"/>
              <w:rPr/>
            </w:pPr>
            <w:r>
              <w:rPr>
                <w:b/>
              </w:rPr>
              <w:t>Company Website:</w:t>
            </w:r>
            <w:r>
              <w:rPr/>
              <w:t xml:space="preserve"> discoverhawaiitours.com</w:t>
            </w:r>
          </w:p>
          <w:p>
            <w:pPr>
              <w:pStyle w:val="Normal"/>
              <w:widowControl w:val="false"/>
              <w:rPr/>
            </w:pPr>
            <w:r>
              <w:rPr>
                <w:b/>
              </w:rPr>
              <w:t>Primary Contact:</w:t>
            </w:r>
            <w:r>
              <w:rPr/>
              <w:t xml:space="preserve"> Discover Hawaii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Grand Circle Island experience tour with breathtaking views of Amelia Earhart Lookout on Diamond Head, snorkeling on the Turtle Beach, admire Chinaman’s Hat in front of Kualoa mountains, visit Dole Plantation, snorkeling on the Turtle Beach &amp; more. Embrace the beauty of Makapu’u Point for wonderful photo opportunities. Join our tour experts as you witness famous beaches, lush valleys, ancient Hawaiian grounds, and the world-famous Dole Plantation.  Discover a different side of Oahu and explore the ecology and natural landscapes of Hawaii with us. Book your sightseeing experience today!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Entry/Admission - Waimea Waterfall</w:t>
      </w:r>
    </w:p>
    <w:p>
      <w:pPr>
        <w:pStyle w:val="Normal"/>
        <w:rPr/>
      </w:pPr>
      <w:r>
        <w:rPr/>
      </w:r>
    </w:p>
    <w:p>
      <w:pPr>
        <w:pStyle w:val="Normal"/>
        <w:rPr/>
      </w:pPr>
      <w:r>
        <w:rPr>
          <w:b/>
        </w:rPr>
        <w:t>Exclusions:</w:t>
      </w:r>
    </w:p>
    <w:p>
      <w:pPr>
        <w:pStyle w:val="Normal"/>
        <w:rPr/>
      </w:pPr>
      <w:r>
        <w:rPr/>
        <w:t>No Purses or Bags* allowed in the park. Baggage storage is available for a nominal fee of $3 per bag at National Park entrance. Please do not leave valuables in the vehicle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most major hotels in Waikiki &lt;br&gt;Waikiki, Honolulu, HI 96815, US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rand-circle-island-experience-from-waikiki-oahu/1f004466-40eb-4acb-b263-c74dd1096e43" TargetMode="External"/><Relationship Id="rId3" Type="http://schemas.openxmlformats.org/officeDocument/2006/relationships/hyperlink" Target="https://magpie.travel/download_product_images?id=1f004466-40eb-4acb-b263-c74dd1096e4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