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surf Cayman - Grand Cayman Kitesurf Gear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DILCW</w:t>
            </w:r>
          </w:p>
          <w:p>
            <w:pPr>
              <w:pStyle w:val="Normal"/>
              <w:widowControl w:val="false"/>
              <w:rPr/>
            </w:pPr>
            <w:r>
              <w:rPr>
                <w:b/>
              </w:rPr>
              <w:t>Company Website:</w:t>
            </w:r>
            <w:r>
              <w:rPr/>
              <w:t xml:space="preserve"> kitesurfcayman.com</w:t>
            </w:r>
          </w:p>
          <w:p>
            <w:pPr>
              <w:pStyle w:val="Normal"/>
              <w:widowControl w:val="false"/>
              <w:rPr/>
            </w:pPr>
            <w:r>
              <w:rPr>
                <w:b/>
              </w:rPr>
              <w:t>Primary Contact:</w:t>
            </w:r>
            <w:r>
              <w:rPr/>
              <w:t xml:space="preserve"> Kitesurf Caym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rental is intended for those who know how to kitesurf independently and can ride upwind. It includes up to four hours of rental of the board, harness, lines, bar and kite at Barkers Beach, Barkers National Park, West Bay. There is a wide range of kite options to suit the wind conditions of the day.  The beach offers expansive, flat water kiting and is perfect for cruising or doing jumps and tricks. Feel free to inquire about advanced lessons for jumping or other skills. Complimentary pickup and drop-off from hotels and other accommodation in Seven Mile Beach, West Bay or George Town areas is provided. </w:t>
      </w:r>
    </w:p>
    <w:p>
      <w:pPr>
        <w:pStyle w:val="Normal"/>
        <w:rPr/>
      </w:pPr>
      <w:r>
        <w:rPr/>
      </w:r>
    </w:p>
    <w:p>
      <w:pPr>
        <w:pStyle w:val="Normal"/>
        <w:rPr/>
      </w:pPr>
      <w:r>
        <w:rPr>
          <w:b/>
        </w:rPr>
        <w:t>Description:</w:t>
      </w:r>
      <w:r>
        <w:rPr/>
        <w:t xml:space="preserve"> This tour includes rental of board, harness, lines, bar and kite for up to four hours at Barkers Beach in Barkers National Park, West Bay.  Enjoy complimentary pickup and drop-off from hotels and other accommodation in Seven Mile Beach, West Bay or George Town area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ll necessary 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up and drop-off from hotels and other accommodation in Seven Mile Beach, West Bay or George Town areas is provided.&lt;br&gt;Kitesurf Cayman, Barkers Beach,, West Bay, KY1-1207, Cayman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ayman-kitesurf-gear-rental/4864ccfd-1fdd-435b-9d24-f6d739999eb7" TargetMode="External"/><Relationship Id="rId3" Type="http://schemas.openxmlformats.org/officeDocument/2006/relationships/hyperlink" Target="https://magpie.travel/download_product_images?id=4864ccfd-1fdd-435b-9d24-f6d739999e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