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da en tus manos - Granada: Route Albaicín and Sacromonte essenti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QGRZE</w:t>
            </w:r>
          </w:p>
          <w:p>
            <w:pPr>
              <w:pStyle w:val="Normal"/>
              <w:widowControl w:val="false"/>
              <w:rPr/>
            </w:pPr>
            <w:r>
              <w:rPr>
                <w:b/>
              </w:rPr>
              <w:t>Company Website:</w:t>
            </w:r>
            <w:r>
              <w:rPr/>
              <w:t xml:space="preserve"> granadaentusmanos.es</w:t>
            </w:r>
          </w:p>
          <w:p>
            <w:pPr>
              <w:pStyle w:val="Normal"/>
              <w:widowControl w:val="false"/>
              <w:rPr/>
            </w:pPr>
            <w:r>
              <w:rPr>
                <w:b/>
              </w:rPr>
              <w:t>Primary Contact:</w:t>
            </w:r>
            <w:r>
              <w:rPr/>
              <w:t xml:space="preserve"> Granada en tus man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an official guide (bilingual Spanish / English) you will discover the essence of the city of Granada, the Albaicin, which has been rooted in this historic World Heritage neighborhood by UNESCO since 1994, as well as the Sacromonte neighborhood.  The Albaicin, is considered one of the most charming corners of the city and the neighborhood with more history of Granada.  On this visit you will take an unforgettable memory of the monumental complex of the Alhambra, admiring the stunning views from several viewpoints, such as San Nicolás. The magnificent views of the Alhambra and Sierra Nevada will catch you with the magic of authentic experiences and places.  We will also see the Sacromonte neighborhood, a name given by the caves where the gypsies live and where you can enjoy flamenco shows.  Without a doubt, the guided tour of the Albaicín and Sacromonte is an essential tour if you come to Granad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over with soda</w:t>
      </w:r>
    </w:p>
    <w:p>
      <w:pPr>
        <w:pStyle w:val="Normal"/>
        <w:rPr/>
      </w:pPr>
      <w:r>
        <w:rPr/>
        <w:t>Entry/Admission - Granada Cathedr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de Mariana Pineda, Pl. de Mariana Pineda, 18009 Granada, Spain Next to the taxi rank&lt;br&gt;Catedral de Granada, C. Gran Vía de Colón, 5, 18001 Granada, Spain We will finish in a tapas bar located a few steps from the Cathedral and the center of Gr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ada-route-albaicin-and-sacromonte-essential/e8424015-918d-4664-9126-391fb9666aed" TargetMode="External"/><Relationship Id="rId3" Type="http://schemas.openxmlformats.org/officeDocument/2006/relationships/hyperlink" Target="https://magpie.travel/download_product_images?id=e8424015-918d-4664-9126-391fb9666a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