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viax - Granada Cristiana Tour: Cathedral and Royal Chapel Explor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WKGQ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viax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vi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he tour commences at Plaza de Alonso Cano, at the foot of the statue, in Granada, Spain.</w:t>
      </w:r>
    </w:p>
    <w:p>
      <w:pPr>
        <w:pStyle w:val="Normal"/>
        <w:rPr/>
      </w:pPr>
      <w:r>
        <w:rPr/>
        <w:t>- The official opening hours of the Cathedral of Granada are from Monday to Saturday from 10:00 am to 6:15 pm</w:t>
      </w:r>
    </w:p>
    <w:p>
      <w:pPr>
        <w:pStyle w:val="Normal"/>
        <w:rPr/>
      </w:pPr>
      <w:r>
        <w:rPr/>
        <w:t>- Embark on a guided journey through Granada's rich Christian heritage, visiting the iconic Cathedral and the Royal Chapel, the final resting place of the Catholic Monarc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Granada Cristiana Tour: Cathedral and Royal Chapel Exploration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mbark on a guided journey through Granada's rich Christian heritage, visiting the iconic Cathedral and the Royal Chapel, the final resting place of the Catholic Monarc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xpert-Guided Tour of Granada Cathedral and the Royal Chapel</w:t>
      </w:r>
    </w:p>
    <w:p>
      <w:pPr>
        <w:pStyle w:val="Normal"/>
        <w:rPr/>
      </w:pPr>
      <w:r>
        <w:rPr/>
        <w:t>Admission Tickets to Both Monuments</w:t>
      </w:r>
    </w:p>
    <w:p>
      <w:pPr>
        <w:pStyle w:val="Normal"/>
        <w:rPr/>
      </w:pPr>
      <w:r>
        <w:rPr/>
        <w:t>Insightful Commentary on Historical and Architectural Signific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ranada: Cathedral and Royal Chapel Exploration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ranada-cristiana-tour-cathedral-and-royal-chapel-exploration/7e16119e-606e-4aaf-8132-541230d7f68c" TargetMode="External"/><Relationship Id="rId3" Type="http://schemas.openxmlformats.org/officeDocument/2006/relationships/hyperlink" Target="https://magpie.travel/download_product_images?id=7e16119e-606e-4aaf-8132-541230d7f68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