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Water Diving - Gran Canaria Kids Underwater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KGJYB</w:t>
            </w:r>
          </w:p>
          <w:p>
            <w:pPr>
              <w:pStyle w:val="Normal"/>
              <w:widowControl w:val="false"/>
              <w:rPr/>
            </w:pPr>
            <w:r>
              <w:rPr>
                <w:b/>
              </w:rPr>
              <w:t>Company Website:</w:t>
            </w:r>
            <w:r>
              <w:rPr/>
              <w:t xml:space="preserve"> divingingrancanaria.com</w:t>
            </w:r>
          </w:p>
          <w:p>
            <w:pPr>
              <w:pStyle w:val="Normal"/>
              <w:widowControl w:val="false"/>
              <w:rPr/>
            </w:pPr>
            <w:r>
              <w:rPr>
                <w:b/>
              </w:rPr>
              <w:t>Primary Contact:</w:t>
            </w:r>
            <w:r>
              <w:rPr/>
              <w:t xml:space="preserve"> Blue Water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is two hour activity the kids will experience what it is like to blow bubbles underwater. Its a perfect way to introduce them into the underwater world and in a safe and controlled environment.   To start with they will learn a little bit about the equipment they will be wearing and understand a few basic safety rules. Then its too the onsite heated swimming pool where the children learn basic sills and have lots of fun and memorable adventures of their time they spend underwater.   They will blow lots of bubbles underwater for around 45 minutes and are trained by one of our Padi Instructors.   </w:t>
      </w:r>
    </w:p>
    <w:p>
      <w:pPr>
        <w:pStyle w:val="Normal"/>
        <w:rPr/>
      </w:pPr>
      <w:r>
        <w:rPr/>
      </w:r>
    </w:p>
    <w:p>
      <w:pPr>
        <w:pStyle w:val="Normal"/>
        <w:rPr/>
      </w:pPr>
      <w:r>
        <w:rPr>
          <w:b/>
        </w:rPr>
        <w:t>Description:</w:t>
      </w:r>
      <w:r>
        <w:rPr/>
        <w:t xml:space="preserve"> The first steps into your children blowing bubbles underwater. They will enjoy a 45 minute dive lesson which teaches them the basic skills for scuba diving, whilst having lots of fun and thrilling adventures. </w:t>
      </w:r>
    </w:p>
    <w:p>
      <w:pPr>
        <w:pStyle w:val="Normal"/>
        <w:rPr/>
      </w:pPr>
      <w:r>
        <w:rPr/>
      </w:r>
    </w:p>
    <w:p>
      <w:pPr>
        <w:pStyle w:val="Normal"/>
        <w:rPr/>
      </w:pPr>
      <w:r>
        <w:rPr/>
      </w:r>
    </w:p>
    <w:p>
      <w:pPr>
        <w:pStyle w:val="Normal"/>
        <w:rPr/>
      </w:pPr>
      <w:r>
        <w:rPr>
          <w:b/>
        </w:rPr>
        <w:t>Inclusions:</w:t>
      </w:r>
    </w:p>
    <w:p>
      <w:pPr>
        <w:pStyle w:val="Normal"/>
        <w:rPr/>
      </w:pPr>
      <w:r>
        <w:rPr/>
        <w:t>Equipment Hi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llect from hotels in Puerto Rico, Mogan, Arguineguin, Playa del Ingles and Maspalomas.&lt;br&gt;Blue Water Diving, Av. Joaquín Blanco Torrent, 2, 35130 Gran Canaria, Las Palmas, Spain The dive centre is located inside the Hotel Holiday Club Puerto Calma. Once you reach the resort the dive centre is directly up in front of the main stai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canaria-kids-underwater-adventure/ae66a59b-175b-4e67-882d-700c0025004e" TargetMode="External"/><Relationship Id="rId3" Type="http://schemas.openxmlformats.org/officeDocument/2006/relationships/hyperlink" Target="https://magpie.travel/download_product_images?id=ae66a59b-175b-4e67-882d-700c002500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