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Gran Bus Abu Dhabi - Descubre Ticket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YZGP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Abu Dhabi a tu propio ritmo</w:t>
      </w:r>
    </w:p>
    <w:p>
      <w:pPr>
        <w:pStyle w:val="Normal"/>
        <w:rPr/>
      </w:pPr>
      <w:r>
        <w:rPr/>
        <w:t>- Ricas vistas históricas y modernas</w:t>
      </w:r>
    </w:p>
    <w:p>
      <w:pPr>
        <w:pStyle w:val="Normal"/>
        <w:rPr/>
      </w:pPr>
      <w:r>
        <w:rPr/>
        <w:t>- Aprende sobre el desarrollo rápido y la historia cultural</w:t>
      </w:r>
    </w:p>
    <w:p>
      <w:pPr>
        <w:pStyle w:val="Normal"/>
        <w:rPr/>
      </w:pPr>
      <w:r>
        <w:rPr/>
        <w:t>- Impresionantes vistas de majestuosos palacios y museos</w:t>
      </w:r>
    </w:p>
    <w:p>
      <w:pPr>
        <w:pStyle w:val="Normal"/>
        <w:rPr/>
      </w:pPr>
      <w:r>
        <w:rPr/>
        <w:t>- Acceso ilimitado para subir y bajar en el transporte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cubre la rica historia de Abu Dhabi y sus impresionantes vistas modernas en un autobús turístico de techo abierto. Explora a tu propio ritmo y disfruta de un acceso ilimitado para subir y bajar cuando qui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e la mágica combinación de encanto árabe y fantasía futurista en nuestro Big Bus Abu Dhabi - Descubre el billete. Con acceso ilimitado para subir y bajar, tienes la libertad de explorar esta cautivadora ciudad a tu propio ritmo. Maravíllate con las ricas vistas panorámicas históricas y modernas mientras subes a bordo de nuestro autobús de turismo descapotable. Déjate cautivar por el icónico Palacio Presidencial y el opulento Emirates Palace, donde el lujo se encuentra con la elegancia. Sumérgete en la rica tradición y patrimonio cultural en la Gran Mezquita y el Heritage Village. Mientras recorres el City Tour, serás deleitado con impresionantes vistas de majestuosos palacios, ricos museos, sitios históricos, playas públicas y antiguos zocos. No te pierdas la oportunidad de explorar el Emirate Palace, el orgullo de la capital, rodeado de una hermosa playa prístina. Nuestro comentario digital en 8 idiomas te brindará fascinantes conocimientos sobre el rápido desarrollo y la historia cultural de los Emiratos Árabes Un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o ilimitado las 24 horas para subir y bajar</w:t>
      </w:r>
    </w:p>
    <w:p>
      <w:pPr>
        <w:pStyle w:val="Normal"/>
        <w:rPr/>
      </w:pPr>
      <w:r>
        <w:rPr/>
        <w:t>Auriculares</w:t>
      </w:r>
    </w:p>
    <w:p>
      <w:pPr>
        <w:pStyle w:val="Normal"/>
        <w:rPr/>
      </w:pPr>
      <w:r>
        <w:rPr/>
        <w:t>Comentario en varios 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Recogida/Entrega e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Flexible - Tickets are valid up to 14 Days after purchase..</w:t>
      </w:r>
    </w:p>
    <w:p>
      <w:pPr>
        <w:pStyle w:val="Normal"/>
        <w:rPr/>
      </w:pPr>
      <w:r>
        <w:rPr/>
        <w:t>- Most of our buses are wheelchair accessible</w:t>
      </w:r>
    </w:p>
    <w:p>
      <w:pPr>
        <w:pStyle w:val="Normal"/>
        <w:rPr/>
      </w:pPr>
      <w:r>
        <w:rPr/>
        <w:t>- Children under 5 may travel free of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deem voucher at any stop along the route with a Big Bus staff member</w:t>
      </w:r>
    </w:p>
    <w:p>
      <w:pPr>
        <w:pStyle w:val="Normal"/>
        <w:rPr/>
      </w:pPr>
      <w:r>
        <w:rPr/>
        <w:t>- Download the free Big Bus App to live track buses</w:t>
      </w:r>
    </w:p>
    <w:p>
      <w:pPr>
        <w:pStyle w:val="Normal"/>
        <w:rPr/>
      </w:pPr>
      <w:r>
        <w:rPr/>
        <w:t>- Headphones will be provided upon arrival however feel free to use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top # 1 - Abu Dhabi Mall (Al Maiyani Street / 10th Street - near Tim Hort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bu Dhabi Mall - Abu Dhab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24-hour unlimited hop-on hop-off bus tour throughout Abu Dhabi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bu Dhabi Discover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Voucher is non-refundable after it has been scanned and activated by a member of staff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Tickets are valid from the first date of redemption. </w:t>
      </w:r>
    </w:p>
    <w:p>
      <w:pPr>
        <w:pStyle w:val="Normal"/>
        <w:rPr/>
      </w:pPr>
      <w:r>
        <w:rPr/>
        <w:t xml:space="preserve">Meeting Point: Stop #1 - Abu Dhabi Mall (Al Maiyani Street / 10th Street  - near Tim Hortons), or join at any stop along the route. </w:t>
      </w:r>
    </w:p>
    <w:p>
      <w:pPr>
        <w:pStyle w:val="Normal"/>
        <w:rPr/>
      </w:pPr>
      <w:r>
        <w:rPr/>
        <w:t>Download the Big Bus Tours app ahead of your trip to see all stops you can hop on and enjoy the convenience the live bus tracking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an-bus-abu-dhabi-descubre-ticket/837f4c10-e5e3-4ca1-8a01-538ce4a41fe9" TargetMode="External"/><Relationship Id="rId3" Type="http://schemas.openxmlformats.org/officeDocument/2006/relationships/hyperlink" Target="https://magpie.travel/download_product_images?id=837f4c10-e5e3-4ca1-8a01-538ce4a41f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