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PS-Guided Audio Driving &amp; Walking Tours - GPS-Guided Audio Driving Tour between Lake Louise and Revelstok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ZUJP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.tours/alberta-audio-driving-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PS-Guided Audio Driving &amp; Walking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Use your smartphone &amp; vehicle's stereo to make your drive come alive!  Using GPS, our fun game show host like tour guides will transform this beautiful drive into a sight-seeing, fact-finding, trivia-answering, family-friendly adventure!  Ideal for traveling between destinations, or as a one way stand alone tour.  Hear about things to see &amp; do, breathtaking mountains, local animals, glaciers, popular people &amp; historical events. Over 45 points of interest will keep you entertained and take your road trip to the next level!  Route.  Trans-Canada #1 between Lake Louise &amp; Revelstoke, BC. Travel in either direction.  Freedom.  Enjoy anytime, not just on your booking date. Stop &amp; start anywhere along the route.  Hands Free.   Fun audio clips play automatically as you drive. Live GPS map. No data used during tour.   Trivia Fun.   Each point of interest has a fun trivia question included in the audio. Keep score or just listen!  Inexpensive.  Only 1 tour booking needed per vehic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ustomer Service Via Phone, Text &amp; Email</w:t>
      </w:r>
    </w:p>
    <w:p>
      <w:pPr>
        <w:pStyle w:val="Normal"/>
        <w:rPr/>
      </w:pPr>
      <w:r>
        <w:rPr/>
        <w:t>Lifetime Tour Access on Tripvia Tours app for Android &amp; iOS</w:t>
      </w:r>
    </w:p>
    <w:p>
      <w:pPr>
        <w:pStyle w:val="Normal"/>
        <w:rPr/>
      </w:pPr>
      <w:r>
        <w:rPr/>
        <w:t>Download on WiFi before (no signal required or data used during tour)</w:t>
      </w:r>
    </w:p>
    <w:p>
      <w:pPr>
        <w:pStyle w:val="Normal"/>
        <w:rPr/>
      </w:pPr>
      <w:r>
        <w:rPr/>
        <w:t>Flexible dates - tour is yours to keep and enjoy anytime on Tripvia T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martphone or tablet</w:t>
      </w:r>
    </w:p>
    <w:p>
      <w:pPr>
        <w:pStyle w:val="Normal"/>
        <w:rPr/>
      </w:pPr>
      <w:r>
        <w:rPr/>
        <w:t>Transportation (use your own vehi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ake Louise, AB, Canada The tour runs from Revelstoke to Lake Louise or Lake Louise to Revelstoke on the Trans-Canada #1 highway. Tour experience is the same in either direction. &lt;br&gt;Revelstoke, BC, Canada The tour runs from Revelstoke to Lake Louise or Lake Louise to Revelstoke on the Trans-Canada #1 highway. Tour experience is the same in either direction. &lt;br&gt;Revelstoke, BC, Canada The tour runs from Revelstoke to Lake Louise or Lake Louise to Revelstoke on the Trans-Canada #1 highway. Tour experience is the same in either direction. &lt;br&gt;Lake Louise, AB, Canada The tour runs from Revelstoke to Lake Louise or Lake Louise to Revelstoke on the Trans-Canada #1 highway. Tour experience is the same in either direction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ps-guided-audio-driving-tour-between-lake-louise-and-revelstoke/be682ec8-0716-4ee9-ab92-31c91ca6fbb7" TargetMode="External"/><Relationship Id="rId3" Type="http://schemas.openxmlformats.org/officeDocument/2006/relationships/hyperlink" Target="https://magpie.travel/download_product_images?id=be682ec8-0716-4ee9-ab92-31c91ca6fbb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