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atwith Buenos Aires - Gourmet dinner in a 19th century Buenos Aires apartment for private group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PHYX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atwith.com/search?q=buenos+aires+city%2c+buenos+aires+autonomous+city%2c+argentin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atwith Buenos Ai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Enjoy a delicious Argentinian dinner with drinks in a 19th century apartment with high ceilings and antique details.  • 4-course Argentinian dinner made with high-quality local products. • 1 welcome cocktail and a bottle of wine for 2 people is included. • Music from Argentina and the world to enjoy during all the experience • Communal dining for 2 to 8 people  About your host, Josefina: "I'm Josefina, originally from the suburbs of Buenos Aires. Since I was very young I've loved cooking, and I mostly learned from my dad and my grandmother. They both taught me that food is all about details, love, and fresh products.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a gourmet dinner with multiple courses at a beautiful, 19th-century apartment in the heart of Buenos Aires, with an amazing view of the famous 9 de Julio Avenue.  • Feast on a multi-course dinner that's full of Argentinian flavors  • A welcome cocktail and half a bottle of Argentinian wine per person are included  • The apartment has amazing views of 9 de Julio Avenue (the most famous one in Buenos Aires)  • Communal dining for 2 to 8 people  • Josefina is an amateur chef and has a Master's degree in International Rel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  <w:t>A welcome cocktail, a bottle of wine every two people and water</w:t>
      </w:r>
    </w:p>
    <w:p>
      <w:pPr>
        <w:pStyle w:val="Normal"/>
        <w:rPr/>
      </w:pPr>
      <w:r>
        <w:rPr/>
        <w:t>Dine in your local host’s home</w:t>
      </w:r>
    </w:p>
    <w:p>
      <w:pPr>
        <w:pStyle w:val="Normal"/>
        <w:rPr/>
      </w:pPr>
      <w:r>
        <w:rPr/>
        <w:t>Experience first hand local culture and cuis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C1073 Buenos Aires, Argentina The exact address will be provided in the voucher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gourmet-dinner-in-a-19th-century-buenos-aires-apartment-for-private-groups/48cac128-c3e3-4b03-9dee-2915ddc53791" TargetMode="External"/><Relationship Id="rId3" Type="http://schemas.openxmlformats.org/officeDocument/2006/relationships/hyperlink" Target="https://magpie.travel/download_product_images?id=48cac128-c3e3-4b03-9dee-2915ddc537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