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dgentes africa safari - Gorilla Tracking Bwindi National Par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GPCK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dgentesafricasafari.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dgentes africa safar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, the Adgentes Africa Safari is one of the trusted Africa Safari travel specialists in Canada. We have a passionate and   knowledgeable team of travel experts with rich experience in formulating Safari tours those ensure true African   experiences. Our mission is 100% client satisfaction, taking care of every minute detailings about the tour, right from   the moment you call till you land safely back in Ca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Entry/Admission - Bwindi Impenetrable Fo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 you up any hotel/airport of your choice. &lt;br&gt;Kampala, Ugand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orilla-tracking-bwindi-national-park/3ca1c1b3-4754-4779-8d6e-745916596c5f" TargetMode="External"/><Relationship Id="rId3" Type="http://schemas.openxmlformats.org/officeDocument/2006/relationships/hyperlink" Target="https://magpie.travel/download_product_images?id=3ca1c1b3-4754-4779-8d6e-745916596c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