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Excite Tours &amp; Travel - Gorgeous Natadola Beach, Fijian Pottery Village, School visit with Lunch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4.0 - 5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CHZXD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excitetours.com.fj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Excite Tours &amp; 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Fijian Village visit to Lawai Pottery Village  Fijian school visit  Sigatoka Town for shopping for lunch (own expense)  Pacific Green Fiji - Fiji's finest coconut furniture showroom  Picnic at Fiji's Famous Natadola Beach - enjoy miles and miles of white sandy be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ocal taxes</w:t>
      </w:r>
    </w:p>
    <w:p>
      <w:pPr>
        <w:pStyle w:val="Normal"/>
        <w:rPr/>
      </w:pPr>
      <w:r>
        <w:rPr/>
        <w:t>Driver/guide</w:t>
      </w:r>
    </w:p>
    <w:p>
      <w:pPr>
        <w:pStyle w:val="Normal"/>
        <w:rPr/>
      </w:pPr>
      <w:r>
        <w:rPr/>
        <w:t>Hotel pickup and drop-off (selected hotels only)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Use of Snorkelling equipment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Souvenir photos (available to purcha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-5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Nadi area and Denarau Resort&lt;br&gt;Ports:&lt;br&gt;Lautoka Wharf, 9CRQ+FWG, Lautoka, Fiji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gorgeous-natadola-beach-fijian-pottery-village-school-visit-with-lunch/b539b02e-9570-4920-b062-931623a5a2f0" TargetMode="External"/><Relationship Id="rId3" Type="http://schemas.openxmlformats.org/officeDocument/2006/relationships/hyperlink" Target="https://magpie.travel/download_product_images?id=b539b02e-9570-4920-b062-931623a5a2f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