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tate Ethiopian Tours - Gonder, Ethiopia T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7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GOFH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tateethiopia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tate Ethiopia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otate.ethiopian.tour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Have a fascinating insight into Ethiopia's unique history, culture and religious life, see its dramatic architecture left behind by ancient civilisations, and explore its diverse landscapes and wildlife. Bahir Dar ,Gonder ,Gorgora &amp; simien mountains 4 Days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reak Fast and Mineral water</w:t>
      </w:r>
    </w:p>
    <w:p>
      <w:pPr>
        <w:pStyle w:val="Normal"/>
        <w:rPr/>
      </w:pPr>
      <w:r>
        <w:rPr/>
        <w:t>Guide (English speaking)</w:t>
      </w:r>
    </w:p>
    <w:p>
      <w:pPr>
        <w:pStyle w:val="Normal"/>
        <w:rPr/>
      </w:pPr>
      <w:r>
        <w:rPr/>
        <w:t>Park ranger which is compulsory</w:t>
      </w:r>
    </w:p>
    <w:p>
      <w:pPr>
        <w:pStyle w:val="Normal"/>
        <w:rPr/>
      </w:pPr>
      <w:r>
        <w:rPr/>
        <w:t>Park entrance fees</w:t>
      </w:r>
    </w:p>
    <w:p>
      <w:pPr>
        <w:pStyle w:val="Normal"/>
        <w:rPr/>
      </w:pPr>
      <w:r>
        <w:rPr/>
        <w:t>Acco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German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nder-ethiopia-tours/7918c5d8-1e7d-412a-926d-7f482ef5e30f" TargetMode="External"/><Relationship Id="rId3" Type="http://schemas.openxmlformats.org/officeDocument/2006/relationships/hyperlink" Target="https://magpie.travel/download_product_images?id=7918c5d8-1e7d-412a-926d-7f482ef5e3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