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sfeber Travel (T-Bikes) - Golden Triangle, Delhi Agra Jaipur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OITG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sfeber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sfeber Travel (T-Bikes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ip Highlights  # Enjoy a Guided tour of Delhi, Agra &amp; Jaipur  # Explore historical sites in Delhi like Red Fort, Jama Masjid, Humayun’s Tomb, and Qutub Minar Complex  # Visit Agra Fort, Akbar Tomb and Taj Mahal   # Delight in a guided trip to Fatehpur Sikri  # Visit Jama Masjid, Jodha Bai Palace, Birbal Bhawan, Panch Mahal  Marvel at the Buland Darwaza   # Excursion to City Palace, Jantar Mantar, Nawab Saheb ki Haveli  Shopping at the local baza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Friday Mosque (Jama Masjid)</w:t>
      </w:r>
    </w:p>
    <w:p>
      <w:pPr>
        <w:pStyle w:val="Normal"/>
        <w:rPr/>
      </w:pPr>
      <w:r>
        <w:rPr/>
        <w:t>Entry/Admission - Red Fort</w:t>
      </w:r>
    </w:p>
    <w:p>
      <w:pPr>
        <w:pStyle w:val="Normal"/>
        <w:rPr/>
      </w:pPr>
      <w:r>
        <w:rPr/>
        <w:t>Entry/Admission - Qutub Minar</w:t>
      </w:r>
    </w:p>
    <w:p>
      <w:pPr>
        <w:pStyle w:val="Normal"/>
        <w:rPr/>
      </w:pPr>
      <w:r>
        <w:rPr/>
        <w:t>Entry/Admission - Taj Mahal</w:t>
      </w:r>
    </w:p>
    <w:p>
      <w:pPr>
        <w:pStyle w:val="Normal"/>
        <w:rPr/>
      </w:pPr>
      <w:r>
        <w:rPr/>
        <w:t>Entry/Admission - Agra Fort</w:t>
      </w:r>
    </w:p>
    <w:p>
      <w:pPr>
        <w:pStyle w:val="Normal"/>
        <w:rPr/>
      </w:pPr>
      <w:r>
        <w:rPr/>
        <w:t>Entry/Admission - Akbar's Tomb</w:t>
      </w:r>
    </w:p>
    <w:p>
      <w:pPr>
        <w:pStyle w:val="Normal"/>
        <w:rPr/>
      </w:pPr>
      <w:r>
        <w:rPr/>
        <w:t>Entry/Admission - Amber Palace</w:t>
      </w:r>
    </w:p>
    <w:p>
      <w:pPr>
        <w:pStyle w:val="Normal"/>
        <w:rPr/>
      </w:pPr>
      <w:r>
        <w:rPr/>
        <w:t>Entry/Admission - Jantar Mantar - Jaipur</w:t>
      </w:r>
    </w:p>
    <w:p>
      <w:pPr>
        <w:pStyle w:val="Normal"/>
        <w:rPr/>
      </w:pPr>
      <w:r>
        <w:rPr/>
        <w:t>Entry/Admission - City Palace of Jai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up from your desired hotel outside radius of 10 kms may vary from INR 500 - INR 1000&lt;br&gt;Trimrooms Palm D'or @ New Delhi Railway Station, 8595/1 Opp New Delhi, Railway Station, Desh Bandhu Gupta Rd, Arya Nagar, Paharganj, New Delhi, Delhi 110055, India Hotel is close to New Delhi Railway Station near Shiela Cinema Paharganj&lt;br&gt;Trimrooms Palm D'or @ New Delhi Railway Station, 8595/1 Opp New Delhi, Railway Station, Desh Bandhu Gupta Rd, Arya Nagar, Paharganj, New Delhi, Delhi 110055, India &lt;br&gt;Airports:&lt;br&gt;Indira Gandhi Intl Airport, New Delhi, New Delhi 110037 Ind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lden-triangle-delhi-agra-jaipur-tour/93c9fc95-0584-4677-83d8-b593277fa6ca" TargetMode="External"/><Relationship Id="rId3" Type="http://schemas.openxmlformats.org/officeDocument/2006/relationships/hyperlink" Target="https://magpie.travel/download_product_images?id=93c9fc95-0584-4677-83d8-b593277fa6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