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ctivity Iceland - Golden Circle Super Jeep adventure with snowmobi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XWLBUC</w:t>
            </w:r>
          </w:p>
          <w:p>
            <w:pPr>
              <w:pStyle w:val="Normal"/>
              <w:widowControl w:val="false"/>
              <w:rPr/>
            </w:pPr>
            <w:r>
              <w:rPr>
                <w:b/>
              </w:rPr>
              <w:t>Company Website:</w:t>
            </w:r>
            <w:r>
              <w:rPr/>
              <w:t xml:space="preserve"> activityiceland.is</w:t>
            </w:r>
          </w:p>
          <w:p>
            <w:pPr>
              <w:pStyle w:val="Normal"/>
              <w:widowControl w:val="false"/>
              <w:rPr/>
            </w:pPr>
            <w:r>
              <w:rPr>
                <w:b/>
              </w:rPr>
              <w:t>Primary Contact:</w:t>
            </w:r>
            <w:r>
              <w:rPr/>
              <w:t xml:space="preserve"> Activity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the glacier, a 1-hour snowmobile ride awaits you, all the gear included for a warm and safe journey. on a good day a breathtaking views of the lower lands all the way to the ocean  </w:t>
      </w:r>
    </w:p>
    <w:p>
      <w:pPr>
        <w:pStyle w:val="Normal"/>
        <w:rPr/>
      </w:pPr>
      <w:r>
        <w:rPr/>
      </w:r>
    </w:p>
    <w:p>
      <w:pPr>
        <w:pStyle w:val="Normal"/>
        <w:rPr/>
      </w:pPr>
      <w:r>
        <w:rPr>
          <w:b/>
        </w:rPr>
        <w:t>Description:</w:t>
      </w:r>
      <w:r>
        <w:rPr/>
        <w:t xml:space="preserve"> Super jeep and Snowmobile adventure on the most popular route in Iceland. The Golden Circle includes Thingvellir national park, Geysir and Gullfoss. To add on an extra special we go for a 1 hour snowmobile ride on Langjökull glacier.   What better way to see the most popular sites but in a full size Super Jeep. An unstoppable vehicle specially modified in Iceland to get around safely where regular cars can’t go.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All activities</w:t>
      </w:r>
    </w:p>
    <w:p>
      <w:pPr>
        <w:pStyle w:val="Normal"/>
        <w:rPr/>
      </w:pPr>
      <w:r>
        <w:rPr/>
        <w:t>Driver/guide</w:t>
      </w:r>
    </w:p>
    <w:p>
      <w:pPr>
        <w:pStyle w:val="Normal"/>
        <w:rPr/>
      </w:pPr>
      <w:r>
        <w:rPr/>
        <w:t>Hotel pickup and drop-off</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Please note that Activity Iceland offers pick-up service from authorized pickup points in the Reykjavik downtown area. We can unfortunately not offer pick-up service from Airbnb or private apartments, nor Keflavik Airport for our tours. If your pick-up location is not on our pick up list in the booking form then we kindly ask you to locate the closest pick-up point to your accommodation. It might take up to 30 min for our guides to reach your pick-up point, so please wait patiently for us to arrive. As much as possible be prepared and ready to g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super-jeep-adventure-with-snowmobiling/189f36df-8d20-47e1-a01e-45a890f2a7e3" TargetMode="External"/><Relationship Id="rId3" Type="http://schemas.openxmlformats.org/officeDocument/2006/relationships/hyperlink" Target="https://magpie.travel/download_product_images?id=189f36df-8d20-47e1-a01e-45a890f2a7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