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BusTravel Iceland - Golden Circle Day Trip with Kerid Volcanic Crater from Reykjavik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8.5 hours</w:t>
            </w:r>
          </w:p>
        </w:tc>
        <w:tc>
          <w:tcPr>
            <w:tcW w:w="4680" w:type="dxa"/>
            <w:tcBorders/>
          </w:tcPr>
          <w:p>
            <w:pPr>
              <w:pStyle w:val="Normal"/>
              <w:widowControl w:val="false"/>
              <w:rPr/>
            </w:pPr>
            <w:r>
              <w:rPr>
                <w:b/>
              </w:rPr>
              <w:t>Magpie Product Code:</w:t>
            </w:r>
            <w:r>
              <w:rPr/>
              <w:t xml:space="preserve"> BMDHKC</w:t>
            </w:r>
          </w:p>
          <w:p>
            <w:pPr>
              <w:pStyle w:val="Normal"/>
              <w:widowControl w:val="false"/>
              <w:rPr/>
            </w:pPr>
            <w:r>
              <w:rPr>
                <w:b/>
              </w:rPr>
              <w:t>Company Website:</w:t>
            </w:r>
            <w:r>
              <w:rPr/>
              <w:t xml:space="preserve"> bustravel.is</w:t>
            </w:r>
          </w:p>
          <w:p>
            <w:pPr>
              <w:pStyle w:val="Normal"/>
              <w:widowControl w:val="false"/>
              <w:rPr/>
            </w:pPr>
            <w:r>
              <w:rPr>
                <w:b/>
              </w:rPr>
              <w:t>Primary Contact:</w:t>
            </w:r>
            <w:r>
              <w:rPr/>
              <w:t xml:space="preserve"> BusTravel Iceland</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See Gullfoss waterfall, the Thingvellir tectonic rift, and Geysir’s spouts</w:t>
      </w:r>
    </w:p>
    <w:p>
      <w:pPr>
        <w:pStyle w:val="Normal"/>
        <w:rPr/>
      </w:pPr>
      <w:r>
        <w:rPr/>
        <w:t>- View the Kerid crater lake, a stop missed out on similar tours</w:t>
      </w:r>
    </w:p>
    <w:p>
      <w:pPr>
        <w:pStyle w:val="Normal"/>
        <w:rPr/>
      </w:pPr>
      <w:r>
        <w:rPr/>
        <w:t>- Learn the history and science of the sites from a guide</w:t>
      </w:r>
    </w:p>
    <w:p>
      <w:pPr>
        <w:pStyle w:val="Normal"/>
        <w:rPr/>
      </w:pPr>
      <w:r>
        <w:rPr/>
        <w:t>- Admissions and hotel or port pickup and drop-off included </w:t>
      </w:r>
    </w:p>
    <w:p>
      <w:pPr>
        <w:pStyle w:val="Normal"/>
        <w:rPr/>
      </w:pPr>
      <w:r>
        <w:rPr/>
        <w:t>- Great for first-time visitors and those short on time</w:t>
      </w:r>
    </w:p>
    <w:p>
      <w:pPr>
        <w:pStyle w:val="Normal"/>
        <w:rPr/>
      </w:pPr>
      <w:r>
        <w:rPr/>
      </w:r>
    </w:p>
    <w:p>
      <w:pPr>
        <w:pStyle w:val="Normal"/>
        <w:rPr/>
      </w:pPr>
      <w:r>
        <w:rPr>
          <w:b/>
        </w:rPr>
        <w:t>Description Summary:</w:t>
      </w:r>
      <w:r>
        <w:rPr/>
        <w:t xml:space="preserve"> After pickup from your central Reykjavik hotel or Reykjavik cruise port, settle into your comfortable, air-conditioned vehicle with a guide and travel into Iceland’s countryside to see the Golden Circle sights.  First up is the near-neon blue Kerid crater lake. Continue to Gullfoss, whose name means 'Golden Falls,’ and take in this stunning, tiered waterfall as it plunges 105 feet (32 meters) into the Hvita River. From there, travel to Geysir geothermal area, an expanse of bubbling pools, vents, and geysers. Explore here and see the most active hot spring, Strokkur, steaming water 98 feet (30 meters) into the air every eight minutes.  From here, visit the UNESCO-listed Thingvellir National Park, home to a rift between the North American and Eurasian tectonic plates. Learn how the plates are slowly moving apart, and see their exposed ridges.  After this final stop, travel back to Reykjavik where your tour concludes at the original departure point. </w:t>
      </w:r>
    </w:p>
    <w:p>
      <w:pPr>
        <w:pStyle w:val="Normal"/>
        <w:rPr/>
      </w:pPr>
      <w:r>
        <w:rPr/>
      </w:r>
    </w:p>
    <w:p>
      <w:pPr>
        <w:pStyle w:val="Normal"/>
        <w:rPr/>
      </w:pPr>
      <w:r>
        <w:rPr>
          <w:b/>
        </w:rPr>
        <w:t>Description:</w:t>
      </w:r>
      <w:r>
        <w:rPr/>
        <w:t xml:space="preserve"> The Golden Circle is a must for anyone visiting Reykjavik, but a DIY trip means going guideless and navigating public buses or a rental car. This tour lets you focus on the scenery without transport or parking worries, and provides full lowdowns on the sights of Gullfoss, Thingvellir, and Geysir. A stop at Kerid crater lake, which isn't included on some similar tours, and hotel and port pickup and drop-off are included. </w:t>
      </w:r>
    </w:p>
    <w:p>
      <w:pPr>
        <w:pStyle w:val="Normal"/>
        <w:rPr/>
      </w:pPr>
      <w:r>
        <w:rPr/>
      </w:r>
    </w:p>
    <w:p>
      <w:pPr>
        <w:pStyle w:val="Normal"/>
        <w:rPr/>
      </w:pPr>
      <w:r>
        <w:rPr/>
      </w:r>
    </w:p>
    <w:p>
      <w:pPr>
        <w:pStyle w:val="Normal"/>
        <w:rPr/>
      </w:pPr>
      <w:r>
        <w:rPr>
          <w:b/>
        </w:rPr>
        <w:t>Inclusions:</w:t>
      </w:r>
    </w:p>
    <w:p>
      <w:pPr>
        <w:pStyle w:val="Normal"/>
        <w:rPr/>
      </w:pPr>
      <w:r>
        <w:rPr/>
        <w:t>Professional guide</w:t>
      </w:r>
    </w:p>
    <w:p>
      <w:pPr>
        <w:pStyle w:val="Normal"/>
        <w:rPr/>
      </w:pPr>
      <w:r>
        <w:rPr/>
        <w:t>Entry/Admission - Thingvellir National Park</w:t>
      </w:r>
    </w:p>
    <w:p>
      <w:pPr>
        <w:pStyle w:val="Normal"/>
        <w:rPr/>
      </w:pPr>
      <w:r>
        <w:rPr/>
        <w:t>Entry/Admission - Strokkur</w:t>
      </w:r>
    </w:p>
    <w:p>
      <w:pPr>
        <w:pStyle w:val="Normal"/>
        <w:rPr/>
      </w:pPr>
      <w:r>
        <w:rPr/>
        <w:t>Entry/Admission - Kerid Crater</w:t>
      </w:r>
    </w:p>
    <w:p>
      <w:pPr>
        <w:pStyle w:val="Normal"/>
        <w:rPr/>
      </w:pPr>
      <w:r>
        <w:rPr/>
      </w:r>
    </w:p>
    <w:p>
      <w:pPr>
        <w:pStyle w:val="Normal"/>
        <w:rPr/>
      </w:pPr>
      <w:r>
        <w:rPr>
          <w:b/>
        </w:rPr>
        <w:t>Exclusions:</w:t>
      </w:r>
    </w:p>
    <w:p>
      <w:pPr>
        <w:pStyle w:val="Normal"/>
        <w:rPr/>
      </w:pPr>
      <w:r>
        <w:rPr/>
        <w:t>Food and drinks</w:t>
      </w:r>
    </w:p>
    <w:p>
      <w:pPr>
        <w:pStyle w:val="Normal"/>
        <w:rPr/>
      </w:pPr>
      <w:r>
        <w:rPr/>
        <w:t>Gratuities</w:t>
      </w:r>
    </w:p>
    <w:p>
      <w:pPr>
        <w:pStyle w:val="Normal"/>
        <w:rPr/>
      </w:pPr>
      <w:r>
        <w:rPr/>
      </w:r>
    </w:p>
    <w:p>
      <w:pPr>
        <w:pStyle w:val="Normal"/>
        <w:rPr/>
      </w:pPr>
      <w:r>
        <w:rPr>
          <w:b/>
        </w:rPr>
        <w:t>Know Before You Book:</w:t>
      </w:r>
    </w:p>
    <w:p>
      <w:pPr>
        <w:pStyle w:val="Normal"/>
        <w:rPr/>
      </w:pPr>
      <w:r>
        <w:rPr/>
        <w:t>- Duration: 8h 30m</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Our pickup can take up to 30 minutes so please wait at your pickup location from the time written on your ticket.  More locations we do offer pickup service from: - Subway at the former Oddsson Ho(s)tel, Hringbraut 119 - Burgerjoint (Hamborgarabullan), Geirsgata 1 - Gamli Gardur, Hringbraut 29 - BSI Bus Terminal, Vatnsmyrarvegur 10 (front / taxi side)  Many accommodations in central Reykjavik are redirected to official "Tour Bus Stops" from which we also offer pickup: - Tour Bus Stop 1, Ráðhúsið - City Hall, Vonarstraeti (64.146316,-21.941491) - Tour Bus Stop 2, Tjörnin - The Pond, Maedragardur on Laekjargata (64.145763,-21.938547) - Tour Bus Stop 3, Lækjargata, Laekjargata 4 (64.14678,-21.937296) - Tour Bus Stop 5, Harpa, Austurbakki 2 (64.14678,-21.937296) - Tour Bus Stop 6, Safnahúsið - The Culture House, Hverfisgata 15 by Arnarholl (64.147454,-21.932894) - Tour Bus Stop 7, Traðarkot, Hverfisgata 20 (64.146706,-21.930425) - Tour Bus Stop 8, Hallgrímskirkja, by Eiriksgata (64.141548,-21.927973) - Tour Bus Stop 9, Snorrabraut, Snorrabraut 24 (64.143497,-21.916289) - Tour Bus Stop 10, Hlemmur, Laugavegur 105 (64.143155,-21.915414) - Tour Bus Stop 11, Austurbær, Snorrabraut 37 (64.142364,-21.917228) - Tour Bus Stop 13, Rauðarárstígur, Laugavegur 120 (64.142658,-21.913866)  Free pickup location: - Tour Bus Stop 12, Höfðatorg, Þórunnartún 1 (64.144389,-21.910327)&lt;br&gt;Þórunnartún 1, 105 Reykjavík, Iceland Tour Bus Stop 12, Höfðatorg, Þórunnartún 1 (64.144389,-21.910327)&lt;br&gt;Ports:&lt;br&gt;Skarfabakki Harbour, Reykjavik&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golden-circle-day-trip-with-kerid-volcanic-crater-from-reykjavik/54405666-fa78-4f96-ad0b-831ea989cb30" TargetMode="External"/><Relationship Id="rId3" Type="http://schemas.openxmlformats.org/officeDocument/2006/relationships/hyperlink" Target="https://magpie.travel/download_product_images?id=54405666-fa78-4f96-ad0b-831ea989cb3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