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Iceland - Golden Circle and Secret Lagoon Natural Hot Springs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EPRJDF</w:t>
            </w:r>
          </w:p>
          <w:p>
            <w:pPr>
              <w:pStyle w:val="Normal"/>
              <w:widowControl w:val="false"/>
              <w:rPr/>
            </w:pPr>
            <w:r>
              <w:rPr>
                <w:b/>
              </w:rPr>
              <w:t>Company Website:</w:t>
            </w:r>
            <w:r>
              <w:rPr/>
              <w:t xml:space="preserve"> grayline.is</w:t>
            </w:r>
          </w:p>
          <w:p>
            <w:pPr>
              <w:pStyle w:val="Normal"/>
              <w:widowControl w:val="false"/>
              <w:rPr/>
            </w:pPr>
            <w:r>
              <w:rPr>
                <w:b/>
              </w:rPr>
              <w:t>Primary Contact:</w:t>
            </w:r>
            <w:r>
              <w:rPr/>
              <w:t xml:space="preserve"> Gray Line Icelan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start the day with a trip to Þingvellir National Park, the birthplace of Iceland’s Viking-age parliament and a site of great geological wonder—Iceland’s only UNESCO World Heritage site on the mainland. Next we visit Gullfoss, one of Iceland’s most powerful and picturesque waterfalls, before heading to Geysir, the home of Iceland’s most famous hot springs and other geothermal features, including a geyser that erupts every 7 to 10 minutes. At the end of the day we’ll treat ourselves to the thermal waters of the Secret Lagoon, an open-air pool fed by a nearby hot spring and renowned by locals as a magical retreat set against stunning natural surroundings.   Recharge your body and mind in the mineral-rich, geothermal waters fed by a nearby hot springs at a steady temperature of 38° to 40° and relish the serene setting of South Iceland’s wilderness. </w:t>
      </w:r>
    </w:p>
    <w:p>
      <w:pPr>
        <w:pStyle w:val="Normal"/>
        <w:rPr/>
      </w:pPr>
      <w:r>
        <w:rPr/>
      </w:r>
    </w:p>
    <w:p>
      <w:pPr>
        <w:pStyle w:val="Normal"/>
        <w:rPr/>
      </w:pPr>
      <w:r>
        <w:rPr>
          <w:b/>
        </w:rPr>
        <w:t>Description:</w:t>
      </w:r>
      <w:r>
        <w:rPr/>
        <w:t xml:space="preserve"> Combine the best of the most popular tour in Iceland with a relaxing soak in a geothermal pool on the Golden Circle and Secret Lagoon Tour. This tour checks off the top three must-sees in Iceland: Thingvellir National Park, Gullfoss waterfall and Geysir geothermal area. And not only that, you round-off your day in typical Icelandic fashion with a dip in a geothermal pool. </w:t>
      </w:r>
    </w:p>
    <w:p>
      <w:pPr>
        <w:pStyle w:val="Normal"/>
        <w:rPr/>
      </w:pPr>
      <w:r>
        <w:rPr/>
      </w:r>
    </w:p>
    <w:p>
      <w:pPr>
        <w:pStyle w:val="Normal"/>
        <w:rPr/>
      </w:pPr>
      <w:r>
        <w:rPr/>
      </w:r>
    </w:p>
    <w:p>
      <w:pPr>
        <w:pStyle w:val="Normal"/>
        <w:rPr/>
      </w:pPr>
      <w:r>
        <w:rPr>
          <w:b/>
        </w:rPr>
        <w:t>Inclusions:</w:t>
      </w:r>
    </w:p>
    <w:p>
      <w:pPr>
        <w:pStyle w:val="Normal"/>
        <w:rPr/>
      </w:pPr>
      <w:r>
        <w:rPr/>
        <w:t>National Park fees</w:t>
      </w:r>
    </w:p>
    <w:p>
      <w:pPr>
        <w:pStyle w:val="Normal"/>
        <w:rPr/>
      </w:pPr>
      <w:r>
        <w:rPr/>
        <w:t>Professional guide</w:t>
      </w:r>
    </w:p>
    <w:p>
      <w:pPr>
        <w:pStyle w:val="Normal"/>
        <w:rPr/>
      </w:pPr>
      <w:r>
        <w:rPr/>
        <w:t>Pickup and drop-off from designated meeting points</w:t>
      </w:r>
    </w:p>
    <w:p>
      <w:pPr>
        <w:pStyle w:val="Normal"/>
        <w:rPr/>
      </w:pPr>
      <w:r>
        <w:rPr/>
        <w:t>Air-conditioned vehicle</w:t>
      </w:r>
    </w:p>
    <w:p>
      <w:pPr>
        <w:pStyle w:val="Normal"/>
        <w:rPr/>
      </w:pPr>
      <w:r>
        <w:rPr/>
        <w:t>Admission to Secret Lagoon</w:t>
      </w:r>
    </w:p>
    <w:p>
      <w:pPr>
        <w:pStyle w:val="Normal"/>
        <w:rPr/>
      </w:pPr>
      <w:r>
        <w:rPr/>
        <w:t>Free WiFi on board</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from all hotels, cruise ports and other meeting points starts 30 minutes before the scheduled departure of the tour.  The "No pickup" does not include hotel pick-up, but complimentary pickup from the following locations is offered upon request for no extra charge: *Bus stop 6 - Safnahúsið / Culture House *Bus stop 13 - Rauðarárstígur  You must contact the local operator after booking to confirm your pick-up location or meeting point.&lt;br&gt;Bus Stop #1 Ráðhús City Hall, Vonarstræti 10, 101 Reykjavík, Iceland Recommended for following hotels: Centrum Hotel Reykjavik Black Pearl Reykjavik Kvosin Downtown Hotel Hotel Hilda CenterHotel Plaza City Center Hotel&lt;br&gt;Bus Stop #2 Tjörnin The Pond, Lækjargata, Reykjavík, Iceland Recommended for following hotels: Baldursbrá Guesthouse&lt;br&gt;Bus Stop #3 Lækjargata, Lækjargata 4, 101 Reykjavík, Iceland Recommended for following hotels: 1919 Radisson Blu Konsulat Hotel Apotek Hotel Borg Hotel Loft Hostel CenterHotel Thingholt&lt;br&gt;Bus stop #4 Miðbakki, 5325+4PG, Reykjavík, Iceland Recommended for following hotels: Exeter Hotel&lt;br&gt;Bus stop #5 Harpa, Sculpture &amp; Shore Walk 101, 101 Reykjavík, Iceland Recommended for following hotels: Ion City Hotel The Reykjavik Edition&lt;br&gt;Bus Stop #6 - Safnahúsið The Culture House, Ingólfsstræti 1, 101, 101 Reykjavík, Iceland Recommended for following hotels: 101 Hotel Canopy by Hilton CenterHotel Arnarhvoll CenterHotel Klöpp CenterHotel Skjaldbreid Frón Hotel Room with a View&lt;br&gt;Gray Line Iceland bus stop in city center - pick-up and drop off for tours and transfers, Hverfisgata 4, 101 Reykjavík, Iceland Pick-up at Bus Stop 6 - Safnahúsið / Culture House&lt;br&gt;Bus stop #8 Hallgrimskirkja - tour/shuttle pick-up/drop-off, Eiríksgata 2 101, 101 Reykjavík, Iceland Recommended for following hotels: Eric the Red Guesthouse Aurora Leifur Eiriksson Loki Guesthouse Sunna Guesthouse Holt Hotel Odinsve Hotel&lt;br&gt;Bus Stop #9 Snorrabraut, Snorrabraut 24, 101, 101 Reykjavík, Iceland Recommended for following hotels: Skuggi Hotel CenterHotel Laugavegur Von Guldsmeden&lt;br&gt;Bus stop #10 Hlemmur Square, Laugavegur, Reykjavík, Iceland Recommended for following hotels: 100 Iceland Hotel 101 Guesthouse 4th Floor Hotel Alda Hotel Reykjavik OK Hotel&lt;br&gt;Bus stop #11 Austurbær, Snorrabraut 37, Reykjavík, Iceland Recommended for following hotels: Reykjavik Hostel Village Snorri Guesthouse&lt;br&gt;Bus Stop #12 Höfðatorg, Þórunnartún 6, Reykjavík, Iceland Recommended for following hotels: Fosshotel Reykjavik Storm Hotel&lt;br&gt;Bus Stop #13 Rauðarárstígur, Laugavegur 120, 101 Reykjavík, Iceland Recommended for following hotels: CenterHotel Midgardur Fosshotel Lind&lt;br&gt;Bus Stop #14 - Skúlagata, Klapparstígur 5, 101 Reykjavík, Iceland Recommended for following hotels: Reykjavik Residence Hotel Swan House&lt;br&gt;Ports:&lt;br&gt;Skarfabakki cruise port&lt;br&gt;Miðbakki cruise por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lden-circle-and-secret-lagoon-natural-hot-springs-from-reykjavik/34b7430f-8ccc-4aa6-b0ff-a1bdc121db01" TargetMode="External"/><Relationship Id="rId3" Type="http://schemas.openxmlformats.org/officeDocument/2006/relationships/hyperlink" Target="https://magpie.travel/download_product_images?id=34b7430f-8ccc-4aa6-b0ff-a1bdc121db0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