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Iceland - Golden Circle and Laugarvatn Fontana Geothermal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AHWRNO</w:t>
            </w:r>
          </w:p>
          <w:p>
            <w:pPr>
              <w:pStyle w:val="Normal"/>
              <w:widowControl w:val="false"/>
              <w:rPr/>
            </w:pPr>
            <w:r>
              <w:rPr>
                <w:b/>
              </w:rPr>
              <w:t>Company Website:</w:t>
            </w:r>
            <w:r>
              <w:rPr/>
              <w:t xml:space="preserve"> grayline.is</w:t>
            </w:r>
          </w:p>
          <w:p>
            <w:pPr>
              <w:pStyle w:val="Normal"/>
              <w:widowControl w:val="false"/>
              <w:rPr/>
            </w:pPr>
            <w:r>
              <w:rPr>
                <w:b/>
              </w:rPr>
              <w:t>Primary Contact:</w:t>
            </w:r>
            <w:r>
              <w:rPr/>
              <w:t xml:space="preserve"> Gray Line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otherworldly landscapes and relaxing thermal powers of Iceland on this day trip from Reyjavik. With a guide, soak up the views around Lake Thingvallavatn, and then follow the Golden Circle sightseeing route around its famous sites. View rugged Thingvellir National Park, the Geysir hot springs, and Gullfoss Waterfall, and stop on route at the Laugarvatn Fontana Geothermal Baths, a spa overlooking Lake Laugarvatn. Bathe in the warm outdoor pools, rejuvenate in the steam cabins, or relax with drinks or snacks (own expense) at the cafe. </w:t>
      </w:r>
    </w:p>
    <w:p>
      <w:pPr>
        <w:pStyle w:val="Normal"/>
        <w:rPr/>
      </w:pPr>
      <w:r>
        <w:rPr/>
      </w:r>
    </w:p>
    <w:p>
      <w:pPr>
        <w:pStyle w:val="Normal"/>
        <w:rPr/>
      </w:pPr>
      <w:r>
        <w:rPr/>
      </w:r>
    </w:p>
    <w:p>
      <w:pPr>
        <w:pStyle w:val="Normal"/>
        <w:rPr/>
      </w:pPr>
      <w:r>
        <w:rPr>
          <w:b/>
        </w:rPr>
        <w:t>Inclusions:</w:t>
      </w:r>
    </w:p>
    <w:p>
      <w:pPr>
        <w:pStyle w:val="Normal"/>
        <w:rPr/>
      </w:pPr>
      <w:r>
        <w:rPr/>
        <w:t>Hotel pickup and drop-off (if option selected)</w:t>
      </w:r>
    </w:p>
    <w:p>
      <w:pPr>
        <w:pStyle w:val="Normal"/>
        <w:rPr/>
      </w:pPr>
      <w:r>
        <w:rPr/>
        <w:t>Professional guide</w:t>
      </w:r>
    </w:p>
    <w:p>
      <w:pPr>
        <w:pStyle w:val="Normal"/>
        <w:rPr/>
      </w:pPr>
      <w:r>
        <w:rPr/>
        <w:t>Air-conditioned vehicle</w:t>
      </w:r>
    </w:p>
    <w:p>
      <w:pPr>
        <w:pStyle w:val="Normal"/>
        <w:rPr/>
      </w:pPr>
      <w:r>
        <w:rPr/>
        <w:t>National Park fees</w:t>
      </w:r>
    </w:p>
    <w:p>
      <w:pPr>
        <w:pStyle w:val="Normal"/>
        <w:rPr/>
      </w:pPr>
      <w:r>
        <w:rPr/>
        <w:t>Admission to Fontana Geothermal Baths</w:t>
      </w:r>
    </w:p>
    <w:p>
      <w:pPr>
        <w:pStyle w:val="Normal"/>
        <w:rPr/>
      </w:pPr>
      <w:r>
        <w:rPr/>
        <w:t>WiFi on board</w:t>
      </w:r>
    </w:p>
    <w:p>
      <w:pPr>
        <w:pStyle w:val="Normal"/>
        <w:rPr/>
      </w:pPr>
      <w:r>
        <w:rPr/>
        <w:t>Entry/Admission - Golden Circle Route</w:t>
      </w:r>
    </w:p>
    <w:p>
      <w:pPr>
        <w:pStyle w:val="Normal"/>
        <w:rPr/>
      </w:pPr>
      <w:r>
        <w:rPr/>
        <w:t>Entry/Admission - Thingvellir National Park</w:t>
      </w:r>
    </w:p>
    <w:p>
      <w:pPr>
        <w:pStyle w:val="Normal"/>
        <w:rPr/>
      </w:pPr>
      <w:r>
        <w:rPr/>
        <w:t>Entry/Admission - Laugarvatn Fontana Geothermal Baths</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Towel rental</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all hotels, bus stops and meeting points starts 30 minutes before the tour departure. &lt;br&gt;Bus Stop #1 Ráðhús City Hall, Vonarstræti 10, 101 Reykjavík, Iceland Recommended for following hotels: Centrum Hotel Reykjavik Black Pearl Reykjavik Kvosin Downtown Hotel Hotel Hilda CenterHotel Plaza City Center Hotel&lt;br&gt;Bus Stop #2 Tjörnin The Pond, Lækjargata, Reykjavík, Iceland Recommended for following hotels: Baldursbrá Guesthouse&lt;br&gt;Bus Stop #3 Lækjargata, Lækjargata 4, 101 Reykjavík, Iceland Recommended for following hotels: 1919 Radisson Blu Konsulat Hotel Apotek Hotel Borg Hotel Loft Hostel CenterHotel Thingholt&lt;br&gt;Bus stop #4 Miðbakki, 5325+4PG, Reykjavík, Iceland Recommended for following hotels: Exeter Hotel&lt;br&gt;Bus stop #5 Harpa, Sculpture &amp; Shore Walk 101, 101 Reykjavík, Iceland Recommended for following hotels: Ion City Hotel The Reykjavik Edition&lt;br&gt;Bus Stop #6 - Safnahúsið The Culture House, Ingólfsstræti 1, 101, 101 Reykjavík, Iceland Recommended for following hotels: 101 Hotel Canopy by Hilton CenterHotel Arnarhvoll CenterHotel Klöpp CenterHotel Skjaldbreid Frón Hotel Room with a View&lt;br&gt;Gray Line Iceland bus stop in city center - pick-up and drop off for tours and transfers, Hverfisgata 4, 101 Reykjavík, Iceland Pick-up at Bus Stop 6 - Safnahúsið / Culture House&lt;br&gt;Bus stop #8 Hallgrimskirkja - tour/shuttle pick-up/drop-off, Eiríksgata 2 101, 101 Reykjavík, Iceland Recommended for following hotels: Eric the Red Guesthouse Aurora Leifur Eiriksson Loki Guesthouse Sunna Guesthouse Holt Hotel&lt;br&gt;Bus Stop #9 Snorrabraut, Snorrabraut 24, 101, 101 Reykjavík, Iceland Recommended for following hotels: Skuggi Hotel CenterHotel Laugavegur Von Guldsmeden&lt;br&gt;Bus stop #10 Hlemmur Square, Laugavegur, Reykjavík, Iceland Recommended for following hotels: 100 Iceland Hotel 101 Guesthouse 4th Floor Hotel Alda Hotel Reykjavik OK Hotel &lt;br&gt;Bus stop #11 Austurbær, Snorrabraut 37, Reykjavík, Iceland Recommended for following hotels: Reykjavik Hostel Village Snorri Guesthouse&lt;br&gt;Bus Stop #12 Höfðatorg, Þórunnartún 6, Reykjavík, Iceland Recommended for following hotels: Fosshotel Reykjavik Storm Hotel&lt;br&gt;Bus Stop #13 Rauðarárstígur, Laugavegur 120, 101 Reykjavík, Iceland Recommended for following hotels: CenterHotel Midgardur Fosshotel Lind&lt;br&gt;Bus Stop #14 - Skúlagata, Klapparstígur 5, 101 Reykjavík, Iceland Recommended for following hotels: Reykjavik Residence Hotel Swan House&lt;br&gt;Ports:&lt;br&gt;Skarfabakki cruise port&lt;br&gt;Miðbakki cruise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and-laugarvatn-fontana-geothermal-tour-from-reykjavik/9cf0e488-217e-42d4-9eed-c5078f3265b7" TargetMode="External"/><Relationship Id="rId3" Type="http://schemas.openxmlformats.org/officeDocument/2006/relationships/hyperlink" Target="https://magpie.travel/download_product_images?id=9cf0e488-217e-42d4-9eed-c5078f3265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