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ctivity Iceland - Golden circle and glacier - private super jeep tour from Reykjavi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XWJK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ctivityiceland.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ctivity Ice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n this trip, you will explore the famous  Golden circle route in perfect style! The super jeeps will allow for a fun, bumpy ride off the beaten path, and an added  wow-factor on all the sightseeing sto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National Park fe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Live commentary on board</w:t>
      </w:r>
    </w:p>
    <w:p>
      <w:pPr>
        <w:pStyle w:val="Normal"/>
        <w:rPr/>
      </w:pPr>
      <w:r>
        <w:rPr/>
        <w:t>Hotel/port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offer pickup from all hotels in Reykjavík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golden-circle-and-glacier-private-super-jeep-tour-from-reykjavik/7cfe5700-ea1d-4fe6-9271-de38f5c2c856" TargetMode="External"/><Relationship Id="rId3" Type="http://schemas.openxmlformats.org/officeDocument/2006/relationships/hyperlink" Target="https://magpie.travel/download_product_images?id=7cfe5700-ea1d-4fe6-9271-de38f5c2c8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