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sTravel Iceland - Golden Circle Afternoon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UEZSPD</w:t>
            </w:r>
          </w:p>
          <w:p>
            <w:pPr>
              <w:pStyle w:val="Normal"/>
              <w:widowControl w:val="false"/>
              <w:rPr/>
            </w:pPr>
            <w:r>
              <w:rPr>
                <w:b/>
              </w:rPr>
              <w:t>Company Website:</w:t>
            </w:r>
            <w:r>
              <w:rPr/>
              <w:t xml:space="preserve"> bustravel.is</w:t>
            </w:r>
          </w:p>
          <w:p>
            <w:pPr>
              <w:pStyle w:val="Normal"/>
              <w:widowControl w:val="false"/>
              <w:rPr/>
            </w:pPr>
            <w:r>
              <w:rPr>
                <w:b/>
              </w:rPr>
              <w:t>Primary Contact:</w:t>
            </w:r>
            <w:r>
              <w:rPr/>
              <w:t xml:space="preserve"> Bus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itness the powerful geothermal forces at work on the Golden Circle</w:t>
      </w:r>
    </w:p>
    <w:p>
      <w:pPr>
        <w:pStyle w:val="Normal"/>
        <w:rPr/>
      </w:pPr>
      <w:r>
        <w:rPr/>
        <w:t>- Your guide shares the best spots to take in the rugged countryside scenery</w:t>
      </w:r>
    </w:p>
    <w:p>
      <w:pPr>
        <w:pStyle w:val="Normal"/>
        <w:rPr/>
      </w:pPr>
      <w:r>
        <w:rPr/>
        <w:t>- Hassle-free round-trip transport from central Reykjavik or the cruise port</w:t>
      </w:r>
    </w:p>
    <w:p>
      <w:pPr>
        <w:pStyle w:val="Normal"/>
        <w:rPr/>
      </w:pPr>
      <w:r>
        <w:rPr/>
      </w:r>
    </w:p>
    <w:p>
      <w:pPr>
        <w:pStyle w:val="Normal"/>
        <w:rPr/>
      </w:pPr>
      <w:r>
        <w:rPr>
          <w:b/>
        </w:rPr>
        <w:t>Description Summary:</w:t>
      </w:r>
      <w:r>
        <w:rPr/>
        <w:t xml:space="preserve"> Your tour starts with morning pickup from your centrally located Reykjavik hotel or the cruise port. Hop into your vehicle and head out on the Golden Circle route.   First, visit the Geysir and Strokkur geysers in Haukadalur. With your guide leading the way, head straight to the best vantage points and gain insight into the region’s geothermal activities.   Continue on to Gulfoss waterfall—widely considered among the Golden Circle’s top natural attractions—and feel the spray from the waters of the glacial Hvítá River.   Delve into Thingvellir National Park, a UNESCO World Heritage Site. Your route takes you through some of Thingvellir’s most impressive landscapes, with scenic views over the Icelandic countryside from the comfort of your vehicle.  Your tour ends with drop-off at your Reykjavik hotel or the cruise port. </w:t>
      </w:r>
    </w:p>
    <w:p>
      <w:pPr>
        <w:pStyle w:val="Normal"/>
        <w:rPr/>
      </w:pPr>
      <w:r>
        <w:rPr/>
      </w:r>
    </w:p>
    <w:p>
      <w:pPr>
        <w:pStyle w:val="Normal"/>
        <w:rPr/>
      </w:pPr>
      <w:r>
        <w:rPr>
          <w:b/>
        </w:rPr>
        <w:t>Description:</w:t>
      </w:r>
      <w:r>
        <w:rPr/>
        <w:t xml:space="preserve"> The Golden Circle route helps travelers reach of some of Iceland’s most spectacular natural attractions, but the distances can pose a challenge. On this afternoon sightseeing tour, hit three of the most popular sites  in southwest Iceland—Gulfoss waterfall, Haukadalur, and Thingvellir National Park—with ease, thanks to your driver/guide. Explore the sites on foot and soak up the scenery, with pickup and drop-off included from Reykjavik.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ntry/Admission - Kerid Crater</w:t>
      </w:r>
    </w:p>
    <w:p>
      <w:pPr>
        <w:pStyle w:val="Normal"/>
        <w:rPr/>
      </w:pPr>
      <w:r>
        <w:rPr/>
        <w:t>Entry/Admission - Thingvellir National Park</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can take up to 30 minutes so please wait at your pickup location from the time written on your ticket.  More locations we do offer pickup service from: - Subway at the former Oddsson Ho(s)tel, Hringbraut 119 - Burgerjoint (Hamborgarabullan), Geirsgata 1 - Gamli Gardur, Hringbraut 29 - BSI Bus Terminal, Vatnsmyrarvegur 10 (front / taxi side)  Many accommodations in central Reykjavik are redirected to official "Tour Bus Stops" from which we also offer pickup: - Tour Bus Stop 1, Ráðhúsið - City Hall, Vonarstraeti (64.146316,-21.941491) - Tour Bus Stop 2, Tjörnin - The Pond, Maedragardur on Laekjargata (64.145763,-21.938547) - Tour Bus Stop 3, Lækjargata, Laekjargata 4 (64.14678,-21.937296) - Tour Bus Stop 5, Harpa, Austurbakki 2 (64.14678,-21.937296) - Tour Bus Stop 6, Safnahúsið - The Culture House, Hverfisgata 15 by Arnarholl (64.147454,-21.932894) - Tour Bus Stop 7, Traðarkot, Hverfisgata 20 (64.146706,-21.930425) - Tour Bus Stop 8, Hallgrímskirkja, by Eiriksgata (64.141548,-21.927973) - Tour Bus Stop 9, Snorrabraut, Snorrabraut 24 (64.143497,-21.916289) - Tour Bus Stop 10, Hlemmur, Laugavegur 105 (64.143155,-21.915414) - Tour Bus Stop 11, Austurbær, Snorrabraut 37 (64.142364,-21.917228) - Tour Bus Stop 13, Rauðarárstígur, Laugavegur 120 (64.142658,-21.913866)  Free pickup location: - Tour Bus Stop 12, Höfðatorg, Þórunnartún 1 (64.144389,-21.910327)&lt;br&gt;Þórunnartún 1, 105 Reykjavík, Iceland Tour Bus Stop 12, Höfðatorg, Þórunnartún 1 (64.144389,-21.910327)&lt;br&gt;Ports:&lt;br&gt;Skarfabakki Harbour, Reykjavi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fternoon-tour-from-reykjavik/72031cec-d766-4793-b7c7-32dc44b7a49d" TargetMode="External"/><Relationship Id="rId3" Type="http://schemas.openxmlformats.org/officeDocument/2006/relationships/hyperlink" Target="https://magpie.travel/download_product_images?id=72031cec-d766-4793-b7c7-32dc44b7a4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