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ARVI Tours C.R. - Golden bean coffe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 8.0 hours</w:t>
            </w:r>
          </w:p>
        </w:tc>
        <w:tc>
          <w:tcPr>
            <w:tcW w:w="4680" w:type="dxa"/>
            <w:tcBorders/>
          </w:tcPr>
          <w:p>
            <w:pPr>
              <w:pStyle w:val="Normal"/>
              <w:widowControl w:val="false"/>
              <w:rPr/>
            </w:pPr>
            <w:r>
              <w:rPr>
                <w:b/>
              </w:rPr>
              <w:t>Magpie Product Code:</w:t>
            </w:r>
            <w:r>
              <w:rPr/>
              <w:t xml:space="preserve"> ZKUQVY</w:t>
            </w:r>
          </w:p>
          <w:p>
            <w:pPr>
              <w:pStyle w:val="Normal"/>
              <w:widowControl w:val="false"/>
              <w:rPr/>
            </w:pPr>
            <w:r>
              <w:rPr>
                <w:b/>
              </w:rPr>
              <w:t>Company Website:</w:t>
            </w:r>
            <w:r>
              <w:rPr/>
              <w:t xml:space="preserve"> barvitourscr.com</w:t>
            </w:r>
          </w:p>
          <w:p>
            <w:pPr>
              <w:pStyle w:val="Normal"/>
              <w:widowControl w:val="false"/>
              <w:rPr/>
            </w:pPr>
            <w:r>
              <w:rPr>
                <w:b/>
              </w:rPr>
              <w:t>Primary Contact:</w:t>
            </w:r>
            <w:r>
              <w:rPr/>
              <w:t xml:space="preserve"> BARVI Tours C.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f you love coffee, then you should try Costa Rican coffee. Costa Rica is known for producing high quality coffee, in fact, it is one of the best in the world!  When you hear about Costa Rican coffee, you probably think of good quality and strong flavor. Both thoughts are correct, but this reputation is not a coincidence. Costa Ricans take their coffee very seriously and are proud of what we call our golden beans.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WiFi on board</w:t>
      </w:r>
    </w:p>
    <w:p>
      <w:pPr>
        <w:pStyle w:val="Normal"/>
        <w:rPr/>
      </w:pPr>
      <w:r>
        <w:rPr/>
        <w:t>Air-conditioned vehicle</w:t>
      </w:r>
    </w:p>
    <w:p>
      <w:pPr>
        <w:pStyle w:val="Normal"/>
        <w:rPr/>
      </w:pPr>
      <w:r>
        <w:rPr/>
        <w:t>Private transportation</w:t>
      </w:r>
    </w:p>
    <w:p>
      <w:pPr>
        <w:pStyle w:val="Normal"/>
        <w:rPr/>
      </w:pPr>
      <w:r>
        <w:rPr/>
        <w:t>Bottled water</w:t>
      </w:r>
    </w:p>
    <w:p>
      <w:pPr>
        <w:pStyle w:val="Normal"/>
        <w:rPr/>
      </w:pPr>
      <w:r>
        <w:rPr/>
        <w:t>Soda/Pop</w:t>
      </w:r>
    </w:p>
    <w:p>
      <w:pPr>
        <w:pStyle w:val="Normal"/>
        <w:rPr/>
      </w:pPr>
      <w:r>
        <w:rPr/>
        <w:t>Alcoholic Beverage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7-8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rovide transportation service to hotels, airports and ports&lt;br&gt;Airports:&lt;br&gt;Juan Santamaria Intl Airport, San Jose Costa Rica&lt;br&gt;Daniel Oduber Quirós International Airport, Blvd. Aeropuerto S/N, Provincia de Guanacaste, Liberia, Costa Rica&lt;br&gt;Tobias Bolanos Intl Airport, San Jose Costa Rica&lt;br&gt;Nicoya Airport, 4HQ2+X6R, Provincia de Guanacaste, Nicoya, Costa Rica&lt;br&gt;Ports:&lt;br&gt;Estación de Puerto Caldera, W76J+8J3, Esparza, Costa Rica&lt;br&gt;Aeropuerto de Golfito, MR2C+6RF, Puntarenas Province, Golfito, Costa Rica&lt;br&gt;132, Provincia de Puntarenas, Punta Morales, Costa Ric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olden-bean-coffee-tour/c23a8843-bcd2-4462-8ab1-cc459d663f88" TargetMode="External"/><Relationship Id="rId3" Type="http://schemas.openxmlformats.org/officeDocument/2006/relationships/hyperlink" Target="https://magpie.travel/download_product_images?id=c23a8843-bcd2-4462-8ab1-cc459d663f8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