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VA - Gold Rush Whitewater Rafting, Idaho Spring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utdoor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Denv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IMFU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loradorafting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V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coloradorafting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7 miles of continuous river</w:t>
      </w:r>
    </w:p>
    <w:p>
      <w:pPr>
        <w:pStyle w:val="Normal"/>
        <w:rPr/>
      </w:pPr>
      <w:r>
        <w:rPr/>
        <w:t>- Milder class III rapids with some larger drops</w:t>
      </w:r>
    </w:p>
    <w:p>
      <w:pPr>
        <w:pStyle w:val="Normal"/>
        <w:rPr/>
      </w:pPr>
      <w:r>
        <w:rPr/>
        <w:t>- Paddle through the historic Clear Creek mining valley</w:t>
      </w:r>
    </w:p>
    <w:p>
      <w:pPr>
        <w:pStyle w:val="Normal"/>
        <w:rPr/>
      </w:pPr>
      <w:r>
        <w:rPr/>
        <w:t xml:space="preserve">- Perfect for all ab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ust 30 minutes from Denver at our Idaho Springs outpost,  Gold Rush whitewater rafting trip provides a unique introduction to summer in Colorado. This class three rafting trip is the perfect introduction to beginner whitewater raf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ust 30 minutes from Denver at our Idaho Springs outpost,  our Gold Rush whitewater rafting trip provides a unique introduction to summer in Colorado. Beginners through intermediate rafters will enjoy paddling our 7 mile stretch through class three rapids, navigating medium sized waves with a few larger drops. Our one-third-day trip packs in eleven rapids as you paddle and splash your way down the historic Clear Creek mining valley. The Gold Rush rafting trip is a fun adventure for all abili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PFD, Wetsuit, Splash Jacket, &amp; Helmet</w:t>
      </w:r>
    </w:p>
    <w:p>
      <w:pPr>
        <w:pStyle w:val="Normal"/>
        <w:rPr/>
      </w:pPr>
      <w:r>
        <w:rPr/>
        <w:t>Entry/Admission - Clear Creek Ca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/3 day</w:t>
      </w:r>
    </w:p>
    <w:p>
      <w:pPr>
        <w:pStyle w:val="Normal"/>
        <w:rPr/>
      </w:pPr>
      <w:r>
        <w:rPr/>
        <w:t>- moderate physical exertion</w:t>
      </w:r>
    </w:p>
    <w:p>
      <w:pPr>
        <w:pStyle w:val="Normal"/>
        <w:rPr/>
      </w:pPr>
      <w:r>
        <w:rPr/>
        <w:t>- Ages 6 and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Check confirmation location and time</w:t>
      </w:r>
    </w:p>
    <w:p>
      <w:pPr>
        <w:pStyle w:val="Normal"/>
        <w:rPr/>
      </w:pPr>
      <w:r>
        <w:rPr/>
        <w:t>- Read and sign liability waiver</w:t>
      </w:r>
    </w:p>
    <w:p>
      <w:pPr>
        <w:pStyle w:val="Normal"/>
        <w:rPr/>
      </w:pPr>
      <w:r>
        <w:rPr/>
        <w:t>- Hav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6</w:t>
      </w:r>
    </w:p>
    <w:p>
      <w:pPr>
        <w:pStyle w:val="Normal"/>
        <w:rPr/>
      </w:pPr>
      <w:r>
        <w:rPr/>
        <w:t>Dress Code: Please wear secure shoes-no crocs/flip flops! We recommend quick dry clothing, sunglasses, sun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431 Chicago Creek Rd, Idaho Springs, CO 80452, USA</w:t>
      </w:r>
    </w:p>
    <w:p>
      <w:pPr>
        <w:pStyle w:val="Normal"/>
        <w:rPr/>
      </w:pPr>
      <w:r>
        <w:rPr/>
        <w:t xml:space="preserve"> </w:t>
      </w:r>
      <w:r>
        <w:rPr/>
        <w:t xml:space="preserve">Idaho Springs AVA Out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VA Rafting &amp; Zipline, Chicago Creek Road, Idaho Springs, C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AVA Rafting &amp; Zipline, Chicago Creek Road, Idaho Springs, CO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Cancellations made prior to 7pm the night before will receive a 90% refund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old Rush Whitewater Rafting ages 6-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old Rush Whitewater Rafting ages 12+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ld-rush-whitewater-rafting-idaho-springs/725abb2a-b3a3-475b-b7e8-20613e286735" TargetMode="External"/><Relationship Id="rId3" Type="http://schemas.openxmlformats.org/officeDocument/2006/relationships/hyperlink" Target="https://magpie.travel/download_product_images?id=725abb2a-b3a3-475b-b7e8-20613e286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