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Jet Boating - Gold Coast Jet Boat Ride from Main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RPEXHS</w:t>
            </w:r>
          </w:p>
          <w:p>
            <w:pPr>
              <w:pStyle w:val="Normal"/>
              <w:widowControl w:val="false"/>
              <w:rPr/>
            </w:pPr>
            <w:r>
              <w:rPr>
                <w:b/>
              </w:rPr>
              <w:t>Company Website:</w:t>
            </w:r>
            <w:r>
              <w:rPr/>
              <w:t xml:space="preserve"> paradisejetboating.com.au</w:t>
            </w:r>
          </w:p>
          <w:p>
            <w:pPr>
              <w:pStyle w:val="Normal"/>
              <w:widowControl w:val="false"/>
              <w:rPr/>
            </w:pPr>
            <w:r>
              <w:rPr>
                <w:b/>
              </w:rPr>
              <w:t>Primary Contact:</w:t>
            </w:r>
            <w:r>
              <w:rPr/>
              <w:t xml:space="preserve"> Paradise Jet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oard your jet boat at Mariners Cove Marina. Your captain provides a safety briefing and necessary equipment before putting your boat in gear for a breathtaking ride with Gold Coast sightseeing highlights.  The jet boat can easily reach speeds of up to 40 knots (almost 50 mph, or 80 kph), with your captain expertly performing tricks such as 360-degree spins, power slides, high-speed drifting and other exciting maneuvers along the scenic waterways of the Broadwater.  Part of the fun is getting wet, so dress accordingly and enjoy the cool breezes and water splashes. Secure storage is provided for your belongings at the office, and an onboard camera captures photos that you can purchase afterward.  Slow down to check out landmarks like the Southport Yacht Club, Marina Mirage, Palazzo Versace Hotel, Seaworld, Southport Seaway, Runaway Bay and Paradise Point. Note the waterfront mansions of ritzy Sovereign Island and admire the natural beauty of Moreton Bay Marine Park where dolphins, wallabies and abundant birdlife live. Glide by mangrove forests on Crab Island, Ephraim Island and South Stradbroke Island.   While other jet boat operators turn around at Wavebreak Island, your jet boat tour continues for another 18 miles (30km), making it a more comprehensive 55-minute ride.</w:t>
      </w:r>
    </w:p>
    <w:p>
      <w:pPr>
        <w:pStyle w:val="Normal"/>
        <w:rPr/>
      </w:pPr>
      <w:r>
        <w:rPr/>
      </w:r>
    </w:p>
    <w:p>
      <w:pPr>
        <w:pStyle w:val="Normal"/>
        <w:rPr/>
      </w:pPr>
      <w:r>
        <w:rPr>
          <w:b/>
        </w:rPr>
        <w:t>Description Summary:</w:t>
      </w:r>
      <w:r>
        <w:rPr/>
        <w:t xml:space="preserve"> Board your jet boat at Mariners Cove Marina. Your captain provides a safety briefing and necessary equipment before putting your boat in gear for a breathtaking ride with Gold Coast sightseeing highlights.  The jet boat can easily reach speeds of up to 40 knots (almost 50 mph, or 80 kph), with your captain expertly performing tricks such as 360-degree spins, power slides, high-speed drifting and other exciting maneuvers along the scenic waterways of the Broadwater.  Part of the fun is getting wet, so dress accordingly and enjoy the cool breezes and water splashes. Secure storage is provided for your belongings at the office, and an onboard camera captures photos that you can purchase afterward.  Slow down to check out landmarks like the Southport Yacht Club, Marina Mirage, Palazzo Versace Hotel, Seaworld, Southport Seaway, Runaway Bay and Paradise Point. Note the waterfront mansions of ritzy Sovereign Island and admire the natural beauty of Moreton Bay Marine Park where dolphins, wallabies and abundant birdlife live. Glide by mangrove forests on Crab Island, Ephraim Island and South Stradbroke Island.   While other jet boat operators turn around at Wavebreak Island, your jet boat tour continues for another 18 miles (30km), making it a more comprehensive 55-minute ride. </w:t>
      </w:r>
    </w:p>
    <w:p>
      <w:pPr>
        <w:pStyle w:val="Normal"/>
        <w:rPr/>
      </w:pPr>
      <w:r>
        <w:rPr/>
      </w:r>
    </w:p>
    <w:p>
      <w:pPr>
        <w:pStyle w:val="Normal"/>
        <w:rPr/>
      </w:pPr>
      <w:r>
        <w:rPr>
          <w:b/>
        </w:rPr>
        <w:t>Description:</w:t>
      </w:r>
      <w:r>
        <w:rPr/>
        <w:t xml:space="preserve"> Zoom around the waters of the Gold Coast Broadwater on a thrilling jet boat ride. As you race through the scenic waterway, your captain points out landmarks including Southport Yacht Club, Palazzo Versace Hotel, Marina Mirage, Seaworld, Sovereign Island and Moreton Bay Marine Park. You might even spot wildlife such as dolphins, wallabies and birds. Since this tour goes further than others, you can see and do more while enjoying the fun of high-octane adventure. </w:t>
      </w:r>
    </w:p>
    <w:p>
      <w:pPr>
        <w:pStyle w:val="Normal"/>
        <w:rPr/>
      </w:pPr>
      <w:r>
        <w:rPr/>
      </w:r>
    </w:p>
    <w:p>
      <w:pPr>
        <w:pStyle w:val="Normal"/>
        <w:rPr/>
      </w:pPr>
      <w:r>
        <w:rPr/>
      </w:r>
    </w:p>
    <w:p>
      <w:pPr>
        <w:pStyle w:val="Normal"/>
        <w:rPr/>
      </w:pPr>
      <w:r>
        <w:rPr>
          <w:b/>
        </w:rPr>
        <w:t>Inclusions:</w:t>
      </w:r>
    </w:p>
    <w:p>
      <w:pPr>
        <w:pStyle w:val="Normal"/>
        <w:rPr/>
      </w:pPr>
      <w:r>
        <w:rPr/>
        <w:t>55-minute jet boat ride</w:t>
      </w:r>
    </w:p>
    <w:p>
      <w:pPr>
        <w:pStyle w:val="Normal"/>
        <w:rPr/>
      </w:pPr>
      <w:r>
        <w:rPr/>
        <w:t>Driver/guide</w:t>
      </w:r>
    </w:p>
    <w:p>
      <w:pPr>
        <w:pStyle w:val="Normal"/>
        <w:rPr/>
      </w:pPr>
      <w:r>
        <w:rPr/>
      </w:r>
    </w:p>
    <w:p>
      <w:pPr>
        <w:pStyle w:val="Normal"/>
        <w:rPr/>
      </w:pPr>
      <w:r>
        <w:rPr>
          <w:b/>
        </w:rPr>
        <w:t>Exclusions:</w:t>
      </w:r>
    </w:p>
    <w:p>
      <w:pPr>
        <w:pStyle w:val="Normal"/>
        <w:rPr/>
      </w:pPr>
      <w:r>
        <w:rPr/>
        <w:t>Food and drinks</w:t>
      </w:r>
    </w:p>
    <w:p>
      <w:pPr>
        <w:pStyle w:val="Normal"/>
        <w:rPr/>
      </w:pPr>
      <w:r>
        <w:rPr/>
        <w:t>Souvenir photos and video (available to purchase)</w:t>
      </w:r>
    </w:p>
    <w:p>
      <w:pPr>
        <w:pStyle w:val="Normal"/>
        <w:rPr/>
      </w:pPr>
      <w:r>
        <w:rPr/>
      </w:r>
    </w:p>
    <w:p>
      <w:pPr>
        <w:pStyle w:val="Normal"/>
        <w:rPr/>
      </w:pPr>
      <w:r>
        <w:rPr>
          <w:b/>
        </w:rPr>
        <w:t>Know Before You Book:</w:t>
      </w:r>
    </w:p>
    <w:p>
      <w:pPr>
        <w:pStyle w:val="Normal"/>
        <w:rPr/>
      </w:pPr>
      <w:r>
        <w:rPr/>
        <w:t>- Duration: 5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Jet Boating, Shop 7b, Mariner's Cove Marina, 60 Seaworld Dr, Main Beach QLD 4217, Australia Please arrive no later than 30 minutes before your ride time for check in. If you are running late please call our office on 07 5526 3089.  Accessible by public bus, and also free car parking onsite. Our departure terminal is in the back left corner of the carpar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coast-jet-boat-ride-from-main-beach/86011e86-08bb-48df-b67f-1c3a73ac945e" TargetMode="External"/><Relationship Id="rId3" Type="http://schemas.openxmlformats.org/officeDocument/2006/relationships/hyperlink" Target="https://magpie.travel/download_product_images?id=86011e86-08bb-48df-b67f-1c3a73ac94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