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PT Tour Group - Gold Coast City Sights Tour from Gold Coas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583333333333333 hours</w:t>
            </w:r>
          </w:p>
        </w:tc>
        <w:tc>
          <w:tcPr>
            <w:tcW w:w="4680" w:type="dxa"/>
            <w:tcBorders/>
          </w:tcPr>
          <w:p>
            <w:pPr>
              <w:pStyle w:val="Normal"/>
              <w:widowControl w:val="false"/>
              <w:rPr/>
            </w:pPr>
            <w:r>
              <w:rPr>
                <w:b/>
              </w:rPr>
              <w:t>Magpie Product Code:</w:t>
            </w:r>
            <w:r>
              <w:rPr/>
              <w:t xml:space="preserve"> CBALWR</w:t>
            </w:r>
          </w:p>
          <w:p>
            <w:pPr>
              <w:pStyle w:val="Normal"/>
              <w:widowControl w:val="false"/>
              <w:rPr/>
            </w:pPr>
            <w:r>
              <w:rPr>
                <w:b/>
              </w:rPr>
              <w:t>Company Website:</w:t>
            </w:r>
            <w:r>
              <w:rPr/>
              <w:t xml:space="preserve"> jpttours.com</w:t>
            </w:r>
          </w:p>
          <w:p>
            <w:pPr>
              <w:pStyle w:val="Normal"/>
              <w:widowControl w:val="false"/>
              <w:rPr/>
            </w:pPr>
            <w:r>
              <w:rPr>
                <w:b/>
              </w:rPr>
              <w:t>Primary Contact:</w:t>
            </w:r>
            <w:r>
              <w:rPr/>
              <w:t xml:space="preserve"> JPT Tour Grou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An easy boat ride from Brisbane, Moreton Island is the third-largest sand island in the world and makes a fantastic escape from city life. Your full-day adventure begins with coach pickup at your Brisbane or Gold Coast hotel and an approximately 75-minute ferry ride across Moreton Bay.  Once ashore, head to your base camp for the day — the family-owned Tangalooma Resort. The day is yours to spend as you please, with a bevy of optional activities to choose from (at own expense). Adventure seekers, get your adrenaline pumping with a high-speed sand tobogganing ride, quad bike tour over sand dunes or unforgettable parasailing flight.   Take to the waters and snorkel among several shipwrecks that lie just off shore, paddleboard and kayak on the calm bay surface or embark on a marine discovery cruise aboard a catamaran. Or, simply relax on the sandy beaches and take advantage of many free activities including squash and tennis courts, croquet, badminton and beach volleyball. The tour includes a lunch voucher that can be redeemed at any of the resort’s four on-site cafés and restaurants   Extend your day with an optional dolphin feeding experience in the evening (select option at booking). Each night, a pod of wild bottlenose dolphins swims up to the resort shore to happily accept food is straight from the hands of visitors and eco-experts. Wade into the bay waters to take part in this memorable encounter with the playful creatures.   After the scenic ferry ride back to Brisbane, your full-day tour concludes with drop-off back at your hotel.</w:t>
      </w:r>
    </w:p>
    <w:p>
      <w:pPr>
        <w:pStyle w:val="Normal"/>
        <w:rPr/>
      </w:pPr>
      <w:r>
        <w:rPr/>
      </w:r>
    </w:p>
    <w:p>
      <w:pPr>
        <w:pStyle w:val="Normal"/>
        <w:rPr/>
      </w:pPr>
      <w:r>
        <w:rPr>
          <w:b/>
        </w:rPr>
        <w:t>Description Summary:</w:t>
      </w:r>
      <w:r>
        <w:rPr/>
        <w:t xml:space="preserve"> An easy boat ride from Brisbane, Moreton Island is the third-largest sand island in the world and makes a fantastic escape from city life. Your full-day adventure begins with coach pickup at your Brisbane or Gold Coast hotel and an approximately 75-minute ferry ride across Moreton Bay.  Once ashore, head to your base camp for the day — the family-owned Tangalooma Resort. The day is yours to spend as you please, with a bevy of optional activities to choose from (at own expense). Adventure seekers, get your adrenaline pumping with a high-speed sand tobogganing ride, quad bike tour over sand dunes or unforgettable parasailing flight.   Take to the waters and snorkel among several shipwrecks that lie just off shore, paddleboard and kayak on the calm bay surface or embark on a marine discovery cruise aboard a catamaran. Or, simply relax on the sandy beaches and take advantage of many free activities including squash and tennis courts, croquet, badminton and beach volleyball. The tour includes a lunch voucher that can be redeemed at any of the resort’s four on-site cafés and restaurants   Extend your day with an optional dolphin feeding experience in the evening (select option at booking). Each night, a pod of wild bottlenose dolphins swims up to the resort shore to happily accept food is straight from the hands of visitors and eco-experts. Wade into the bay waters to take part in this memorable encounter with the playful creatures.   After the scenic ferry ride back to Brisbane, your full-day tour concludes with drop-off back at your hotel. </w:t>
      </w:r>
    </w:p>
    <w:p>
      <w:pPr>
        <w:pStyle w:val="Normal"/>
        <w:rPr/>
      </w:pPr>
      <w:r>
        <w:rPr/>
      </w:r>
    </w:p>
    <w:p>
      <w:pPr>
        <w:pStyle w:val="Normal"/>
        <w:rPr/>
      </w:pPr>
      <w:r>
        <w:rPr>
          <w:b/>
        </w:rPr>
        <w:t>Description:</w:t>
      </w:r>
      <w:r>
        <w:rPr/>
        <w:t xml:space="preserve"> Explore the diversity of the Gold Coast on a day trip that includes the city sights of Surfers Paradise, visiting the famous surf beach of Burleigh Heads, the coastal highlights along the beautiful Southport Broadwater and experience catching a crab.You'll see it all on this full-day trip departing either from Brisbane or the Gold Coast and be amazed by the numerous contrasting experiences you can squeeze into just one day. </w:t>
      </w:r>
    </w:p>
    <w:p>
      <w:pPr>
        <w:pStyle w:val="Normal"/>
        <w:rPr/>
      </w:pPr>
      <w:r>
        <w:rPr/>
      </w:r>
    </w:p>
    <w:p>
      <w:pPr>
        <w:pStyle w:val="Normal"/>
        <w:rPr/>
      </w:pPr>
      <w:r>
        <w:rPr/>
      </w:r>
    </w:p>
    <w:p>
      <w:pPr>
        <w:pStyle w:val="Normal"/>
        <w:rPr/>
      </w:pPr>
      <w:r>
        <w:rPr>
          <w:b/>
        </w:rPr>
        <w:t>Inclusions:</w:t>
      </w:r>
    </w:p>
    <w:p>
      <w:pPr>
        <w:pStyle w:val="Normal"/>
        <w:rPr/>
      </w:pPr>
      <w:r>
        <w:rPr/>
        <w:t>Hotel pickup and drop off (Novotel Surfers Paradise Hotel)</w:t>
      </w:r>
    </w:p>
    <w:p>
      <w:pPr>
        <w:pStyle w:val="Normal"/>
        <w:rPr/>
      </w:pPr>
      <w:r>
        <w:rPr/>
        <w:t>Air-conditioned vehicle</w:t>
      </w:r>
    </w:p>
    <w:p>
      <w:pPr>
        <w:pStyle w:val="Normal"/>
        <w:rPr/>
      </w:pPr>
      <w:r>
        <w:rPr/>
        <w:t>2 hours Crab Catching Cruise in Gold Coast Broadwater</w:t>
      </w:r>
    </w:p>
    <w:p>
      <w:pPr>
        <w:pStyle w:val="Normal"/>
        <w:rPr/>
      </w:pPr>
      <w:r>
        <w:rPr/>
        <w:t>Seafood lunch(1/2 crab, 2 oysters and 2 prawns / no vegetarian option)</w:t>
      </w:r>
    </w:p>
    <w:p>
      <w:pPr>
        <w:pStyle w:val="Normal"/>
        <w:rPr/>
      </w:pPr>
      <w:r>
        <w:rPr/>
        <w:t>Burleigh heads</w:t>
      </w:r>
    </w:p>
    <w:p>
      <w:pPr>
        <w:pStyle w:val="Normal"/>
        <w:rPr/>
      </w:pPr>
      <w:r>
        <w:rPr/>
        <w:t>Entry/Admission - Broadwater Parklands</w:t>
      </w:r>
    </w:p>
    <w:p>
      <w:pPr>
        <w:pStyle w:val="Normal"/>
        <w:rPr/>
      </w:pPr>
      <w:r>
        <w:rPr/>
      </w:r>
    </w:p>
    <w:p>
      <w:pPr>
        <w:pStyle w:val="Normal"/>
        <w:rPr/>
      </w:pPr>
      <w:r>
        <w:rPr>
          <w:b/>
        </w:rPr>
        <w:t>Exclusions:</w:t>
      </w:r>
    </w:p>
    <w:p>
      <w:pPr>
        <w:pStyle w:val="Normal"/>
        <w:rPr/>
      </w:pPr>
      <w:r>
        <w:rPr/>
        <w:t>Snacks</w:t>
      </w:r>
    </w:p>
    <w:p>
      <w:pPr>
        <w:pStyle w:val="Normal"/>
        <w:rPr/>
      </w:pPr>
      <w:r>
        <w:rPr/>
        <w:t>Gratuities</w:t>
      </w:r>
    </w:p>
    <w:p>
      <w:pPr>
        <w:pStyle w:val="Normal"/>
        <w:rPr/>
      </w:pPr>
      <w:r>
        <w:rPr/>
      </w:r>
    </w:p>
    <w:p>
      <w:pPr>
        <w:pStyle w:val="Normal"/>
        <w:rPr/>
      </w:pPr>
      <w:r>
        <w:rPr>
          <w:b/>
        </w:rPr>
        <w:t>Know Before You Book:</w:t>
      </w:r>
    </w:p>
    <w:p>
      <w:pPr>
        <w:pStyle w:val="Normal"/>
        <w:rPr/>
      </w:pPr>
      <w:r>
        <w:rPr/>
        <w:t>- Duration: 6h 35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Novotel Surfers Paradise, Cnr Of Surfers Paradise Blvd And, Hanlan St, Surfers Paradise QLD 4217, Australia Please note it is important to contact us to reconfirm pickup time and location 24 hours before you travel. We would like your tour to run perfectly so these details are vital.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old-coast-city-sights-tour-from-gold-coast/b71e7a2c-993f-4998-a601-55004e1f7ea8" TargetMode="External"/><Relationship Id="rId3" Type="http://schemas.openxmlformats.org/officeDocument/2006/relationships/hyperlink" Target="https://magpie.travel/download_product_images?id=b71e7a2c-993f-4998-a601-55004e1f7ea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