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ARUDA TOURISM - Golconda Fort Sound and Light Show from Hyderabad with Private Transp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HIJBLC</w:t>
            </w:r>
          </w:p>
          <w:p>
            <w:pPr>
              <w:pStyle w:val="Normal"/>
              <w:widowControl w:val="false"/>
              <w:rPr/>
            </w:pPr>
            <w:r>
              <w:rPr>
                <w:b/>
              </w:rPr>
              <w:t>Company Website:</w:t>
            </w:r>
            <w:r>
              <w:rPr/>
              <w:t xml:space="preserve"> garudatourism.com</w:t>
            </w:r>
          </w:p>
          <w:p>
            <w:pPr>
              <w:pStyle w:val="Normal"/>
              <w:widowControl w:val="false"/>
              <w:rPr/>
            </w:pPr>
            <w:r>
              <w:rPr>
                <w:b/>
              </w:rPr>
              <w:t>Primary Contact:</w:t>
            </w:r>
            <w:r>
              <w:rPr/>
              <w:t xml:space="preserve"> GARUDA TOURISM</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early evening pickup from your Hyderabad hotel, travel by private vehicle to Golconda Fort, the massive hillside citadel around seven miles (11 kilometers) outside the city.   Soak in the views of Hyderabad on route, and after roughly an hour, arrive at the fort, whose origins date to the 12th century. Built in tiers around a granite hill, this vast complex of ruined towers, turrets, palaces and battlements was expanded through the ensuing centuries, becoming a capital of the Bahmani Sultans and Qutb Shahi kings from the 1500s to the 1800s.   Be shown to the special seating area by your driver, and take in the splendid views of the fort's buildings as darkness falls. Then, sit back and enjoy the spectacular 1-hour show, believed to be biggest of its kind in India.  Watch as the brilliant lights and projections cast the fort in a rainbow of colors, spotlighting the ruined palaces, mosques and courtyards against the night sky. Learn the history of the fort from the audio commentary by Indian movie star Amitabh Bachan, and enjoy the accompanying soundtrack, featuring rousing songs and music by famous musicians such as Jagjit Singh and Kavita Krishnamurthy.   After the finale, take your leave and enjoy a private transfer back to Hyderabad where your experience concludes with a hotel drop-off. </w:t>
      </w:r>
    </w:p>
    <w:p>
      <w:pPr>
        <w:pStyle w:val="Normal"/>
        <w:rPr/>
      </w:pPr>
      <w:r>
        <w:rPr/>
      </w:r>
    </w:p>
    <w:p>
      <w:pPr>
        <w:pStyle w:val="Normal"/>
        <w:rPr/>
      </w:pPr>
      <w:r>
        <w:rPr>
          <w:b/>
        </w:rPr>
        <w:t>Description:</w:t>
      </w:r>
      <w:r>
        <w:rPr/>
        <w:t xml:space="preserve"> Perhaps the largest sound and light show in all of India with a seating capacity of up to 400 persons and a massive illumination of the entire fort that is visible from all corners and explains historical events from the 13th Century onward narrated by the famous film personality, Amitabh Bachan.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Live entertainment</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centrally located hotel or accommodation in Hyderabad Return Location: Returns to your hotel or accommodation in Hyderabad&lt;br&gt;Hyderabad, Hyderabad, Hyderabad District, Telanga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lconda-fort-sound-and-light-show-from-hyderabad-with-private-transport/1edf0110-af93-4b91-978a-00a843455547" TargetMode="External"/><Relationship Id="rId3" Type="http://schemas.openxmlformats.org/officeDocument/2006/relationships/hyperlink" Target="https://magpie.travel/download_product_images?id=1edf0110-af93-4b91-978a-00a8434555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