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Zelkind Bible Land Tours - Golan Heights Private Tour from Tel Aviv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.0 -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ISPT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est-israel-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Zelkind Bible Land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Northern Israel in general and Golan Heights specifically present a unique natural beauty. During this day you will enjoy natural parks, ancient sites, modern military history and much much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ersonal Lecensed Guide, specialist in History and Nature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Tel Aviv Hotel pick up and drop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National Parks entrance fees</w:t>
      </w:r>
    </w:p>
    <w:p>
      <w:pPr>
        <w:pStyle w:val="Normal"/>
        <w:rPr/>
      </w:pPr>
      <w:r>
        <w:rPr/>
        <w:t>Entry/Admission - Merom Golan</w:t>
      </w:r>
    </w:p>
    <w:p>
      <w:pPr>
        <w:pStyle w:val="Normal"/>
        <w:rPr/>
      </w:pPr>
      <w:r>
        <w:rPr/>
        <w:t>Entry/Admission - Ancient Katzrin Village and Synagogue</w:t>
      </w:r>
    </w:p>
    <w:p>
      <w:pPr>
        <w:pStyle w:val="Normal"/>
        <w:rPr/>
      </w:pPr>
      <w:r>
        <w:rPr/>
        <w:t>Entry/Admission - Ein Kshatot - Umm El Kana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-9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offer pick up at all Tel Aviv hotel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olan-heights-private-tour-from-tel-aviv/b8fa9e0e-8a64-4325-af74-775799f327bb" TargetMode="External"/><Relationship Id="rId3" Type="http://schemas.openxmlformats.org/officeDocument/2006/relationships/hyperlink" Target="https://magpie.travel/download_product_images?id=b8fa9e0e-8a64-4325-af74-775799f327b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