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House Travel - Going North and visit Sarajevo in a Day Tour from Most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KOGIJW</w:t>
            </w:r>
          </w:p>
          <w:p>
            <w:pPr>
              <w:pStyle w:val="Normal"/>
              <w:widowControl w:val="false"/>
              <w:rPr/>
            </w:pPr>
            <w:r>
              <w:rPr>
                <w:b/>
              </w:rPr>
              <w:t>Company Website:</w:t>
            </w:r>
            <w:r>
              <w:rPr/>
              <w:t xml:space="preserve"> ihouse-mostar.com</w:t>
            </w:r>
          </w:p>
          <w:p>
            <w:pPr>
              <w:pStyle w:val="Normal"/>
              <w:widowControl w:val="false"/>
              <w:rPr/>
            </w:pPr>
            <w:r>
              <w:rPr>
                <w:b/>
              </w:rPr>
              <w:t>Primary Contact:</w:t>
            </w:r>
            <w:r>
              <w:rPr/>
              <w:t xml:space="preserve"> i-Hous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arajevo – capital of Bosnia-Herzegovina and a place where East meets the West. The tour starts in Mostar, with a coffee break in Konjic. It is certainly one of the best places for a break, as river Neretva flows beneath the many arches of Konjic's Old Bridge in old commercial district of the town. Our guests have full day to explore Sarajevo. We certainly recommend famous commercial district of Baščaršija with numerous shops, coffee shops and restaurants. Guests can also visit Latinska ćuprija, small bridge where the roots of the First World War are traced; it is the site of assassination of Franz Ferdinand in 1914. Pleasant stroll through Ferhadija promenade is a must before our trip back to Mostar starts. </w:t>
      </w:r>
    </w:p>
    <w:p>
      <w:pPr>
        <w:pStyle w:val="Normal"/>
        <w:rPr/>
      </w:pPr>
      <w:r>
        <w:rPr/>
      </w:r>
    </w:p>
    <w:p>
      <w:pPr>
        <w:pStyle w:val="Normal"/>
        <w:rPr/>
      </w:pPr>
      <w:r>
        <w:rPr>
          <w:b/>
        </w:rPr>
        <w:t>Description:</w:t>
      </w:r>
      <w:r>
        <w:rPr/>
        <w:t xml:space="preserve"> Going North tour starts in Mostar. On the way we stop in the town of Konjic for a coffee break by Konjic's Old Bridge. When in Sarajevo, guests have full day to explore it. We recommend visit to Baščaršija – Ottoman commercial district, Latinska ćuprija – site of assassination of Franz Ferdinand or walk down the Ferhadija Promenade.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Driver/guide</w:t>
      </w:r>
    </w:p>
    <w:p>
      <w:pPr>
        <w:pStyle w:val="Normal"/>
        <w:rPr/>
      </w:pPr>
      <w:r>
        <w:rPr/>
        <w:t>Hotel pickup and drop-off (selected hotels only)</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i House Travel Location Address: Our travel agency is located in the historical center of Mostar on the main cobblestone street Onescukova number 25, 200m away from the famous Old Bridge in Mostar (on the right/west side of the river Neretva). Return Location: After the tour we return to the starting point (i House Travel agency in the Old Town)&lt;br&gt;Mostar, Mostar, Herzegovina-Neretva Canton, Federation of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ing-north-and-visit-sarajevo-in-a-day-tour-from-mostar/3d626fa0-7f03-45cd-89ea-38c66202814f" TargetMode="External"/><Relationship Id="rId3" Type="http://schemas.openxmlformats.org/officeDocument/2006/relationships/hyperlink" Target="https://magpie.travel/download_product_images?id=3d626fa0-7f03-45cd-89ea-38c6620281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