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lash Wave Tours - Goff's Caye Island Beach Break And Snorkeling from Belize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AROMJE</w:t>
            </w:r>
          </w:p>
          <w:p>
            <w:pPr>
              <w:pStyle w:val="Normal"/>
              <w:widowControl w:val="false"/>
              <w:rPr/>
            </w:pPr>
            <w:r>
              <w:rPr>
                <w:b/>
              </w:rPr>
              <w:t>Company Website:</w:t>
            </w:r>
            <w:r>
              <w:rPr/>
              <w:t xml:space="preserve"> splashwavetour.com</w:t>
            </w:r>
          </w:p>
          <w:p>
            <w:pPr>
              <w:pStyle w:val="Normal"/>
              <w:widowControl w:val="false"/>
              <w:rPr/>
            </w:pPr>
            <w:r>
              <w:rPr>
                <w:b/>
              </w:rPr>
              <w:t>Primary Contact:</w:t>
            </w:r>
            <w:r>
              <w:rPr/>
              <w:t xml:space="preserve"> Splash Wav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us at Splash Wave Tours and let us take you to Goff’s Caye, Belize. Discover with us the unspoiled beauty, white sand beach and aquamarine waters surrounding this small Island Paradise. Escape to this tropical caye for a day of sun, sand, snorkeling, and full with family fun.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Professional guide</w:t>
      </w:r>
    </w:p>
    <w:p>
      <w:pPr>
        <w:pStyle w:val="Normal"/>
        <w:rPr/>
      </w:pPr>
      <w:r>
        <w:rPr/>
        <w:t>Hotel drop-off (selected hotels only)- Princess Hotel and Casino, Biltmore Best Western Hotel, Great House, Radisson Hotel and Fort George Mariner</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s you debark from your tender boat, please look for the Diamonds International store at Terminal 2. Walk through the store to the gate on Fort Street. At the gate, you’ll be met by a representative of Splash Wave Tours &lt;br&gt;FORT STREET TOURISM VILLAGE, Fort Street Tourism Village, Terminal 1, Belize City, Belize As you debark from your tender boat, please look for the Diamonds International store at Terminal 2. Walk through the store to the gate on Fort Street. At the gate, you’ll be met by a representative of Splash Wave Tours &lt;br&gt;Ports:&lt;br&gt;FORT STREET TOURISM VILLAGE, Fort Street Tourism Village, Terminal 1, Belize City, Beliz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ff-s-caye-island-beach-break-and-snorkeling-from-belize-city/8ff6f4c2-4304-4e91-9ab7-eb21915c24eb" TargetMode="External"/><Relationship Id="rId3" Type="http://schemas.openxmlformats.org/officeDocument/2006/relationships/hyperlink" Target="https://magpie.travel/download_product_images?id=8ff6f4c2-4304-4e91-9ab7-eb21915c24e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