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o City - Go City Sydney Explorer Pass: Biglietti per 2-7 principali attrazioni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as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U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ustralia/Sydne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0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TBUV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cit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o 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radeinfo@gocit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Goditi l’ingresso a 2-7 delle principali attrazioni di Sydney, tutto con un unico pass digitale </w:t>
      </w:r>
    </w:p>
    <w:p>
      <w:pPr>
        <w:pStyle w:val="Normal"/>
        <w:rPr/>
      </w:pPr>
      <w:r>
        <w:rPr/>
        <w:t xml:space="preserve">-  Risparmia fino al 50%* rispetto all’acquisto dei biglietti separati </w:t>
      </w:r>
    </w:p>
    <w:p>
      <w:pPr>
        <w:pStyle w:val="Normal"/>
        <w:rPr/>
      </w:pPr>
      <w:r>
        <w:rPr/>
        <w:t xml:space="preserve">-  Visita la Sydney Opera House, fai una crociera nel porto, visita il Taronga Zoo </w:t>
      </w:r>
    </w:p>
    <w:p>
      <w:pPr>
        <w:pStyle w:val="Normal"/>
        <w:rPr/>
      </w:pPr>
      <w:r>
        <w:rPr/>
        <w:t xml:space="preserve">-  Ammira il panorama dalla Sydney Tower Eye, partecipa a un tour di whale-watching e molto altro! </w:t>
      </w:r>
    </w:p>
    <w:p>
      <w:pPr>
        <w:pStyle w:val="Normal"/>
        <w:rPr/>
      </w:pPr>
      <w:r>
        <w:rPr/>
        <w:t>-  Sincronizza il tuo pass con l’app Go City per visitare la città senza st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Risparmia fino al 50%* sull’ingresso a 2-7 delle principali attrazioni di Sydney con Go City: il miglior pass di Sydney per flessibilità e risparmio. Tra le opzioni ci sono la Sydney Opera House, il Big Bus, il Taronga Zoo e molto al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copri Sydney al tuo ritmo: con un Go City Explorer Pass non c'è bisogno di correre. Il tuo pass per le attrazioni può essere utilizzato per 2, 3, 4, 5 o 7 attrazioni a tua scelta nell'arco di 30 giorni. Scegli tra oltre 30 delle attrazioni più popolari della città, tour divertenti e attività entusiasmanti e risparmia fino al 50% rispetto all'acquisto dei biglietti singolarmente. Esplora la famosa Sydney Opera House con un tour guidato di 1 ora, visita l'Australian National Maritime Museum, concediti una degustazione di vini, fai un tour in autobus hop-on hop-off di Sydney e molto altro ancora: la scelta è tua. Quali sono le principali attrazioni incluse nel Sydney Pass? • Big Bus Hop-On Hop-Off: Discover Tour (Percorsi Rosso &amp; Blu) • Sydney Opera House con tour guidato di 1 ora • Crociera panoramica premium nel porto di Sydney • Taronga Zoo Sydney • Crociera con pranzo a Sydney • Sydney Tower Eye • SEA LIFE Sydney Aquarium • Oz Jet Thrill Ride (30 minuti) • Crociera di avvistamento balene di due ore (stagionale) • Blue Mountains Explorer Bus: Tour Hop-On Hop-Off • Sydney Harbour Explorer: Hop-On Hop-Off di 2 giorni • Australian National Maritime Museum - Vedi tutto • The Rocks Walking Tour • High Tea &amp; Ingresso al Museo presso Bygone Beautys • Blue Mountains Stargazing Tour e molto altro! (continua a scorrere) Come funziona un Sydney Pass? Go City rende la visita turistica flessibile e senza stress. Acquista semplicemente un pass da 2 a 7 attrazioni, usa l'app Go City per pianificare il tuo itinerario, effettua le prenotazioni dove necessario e sei pronto per esplorare! Il tuo pass è valido per 30 giorni, quindi hai tutto il tempo per scoprire la città al tuo ritmo. Altre attrazioni incluse nel Sydney Explorer Pass: • Noleggio bici di 4 ore con Bonza Bike Tours • Adventure Clues - Bloomin' Botanic Gardens • Adventure Clues - Secret Sydney • Adventure Clues - The Mad Botanist for Kids • Adventure Clues - Unlock the Rocks • Entermission - Escape Room in realtà virtuale • Escape Hunt Sydney • Harbour Sights Running Tour • Jervis Bay Stargazing • Jervis Bay Stargazing Tour • Madame Tussauds Sydney • Quiz Room Experience • Crociera panoramica di 1 ora a Sydney • Sydney’s True Crime Tour • Sydney's Razor Gang True Crime Tour • Tulloch Hunter Heroes Wine Tasting • Tulloch Wine and Chocolate • Vivid Cruise (stagionale) • WILD LIFE Sydney Zoo *Risparmi basati sugli itinerari presenti sul sito Go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 l'app Go City o la guida digitale per l'elenco più aggiornato delle attrazioni e le istruzioni per le prenotazioni: gocity.com/sydney/it-it/guidebook/expl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Un unico pass digitale per l’ingresso a tutte le attrazioni scelte </w:t>
      </w:r>
    </w:p>
    <w:p>
      <w:pPr>
        <w:pStyle w:val="Normal"/>
        <w:rPr/>
      </w:pPr>
      <w:r>
        <w:rPr/>
        <w:t xml:space="preserve"> </w:t>
      </w:r>
      <w:r>
        <w:rPr/>
        <w:t xml:space="preserve">Ingresso a 2-7 delle oltre 30 principali attrazioni, tour o attività disponibili sull’app Go City </w:t>
      </w:r>
    </w:p>
    <w:p>
      <w:pPr>
        <w:pStyle w:val="Normal"/>
        <w:rPr/>
      </w:pPr>
      <w:r>
        <w:rPr/>
        <w:t xml:space="preserve"> </w:t>
      </w:r>
      <w:r>
        <w:rPr/>
        <w:t xml:space="preserve">Visita le attrazioni scelte entro 30 giorni dalla prima visita </w:t>
      </w:r>
    </w:p>
    <w:p>
      <w:pPr>
        <w:pStyle w:val="Normal"/>
        <w:rPr/>
      </w:pPr>
      <w:r>
        <w:rPr/>
        <w:t xml:space="preserve"> </w:t>
      </w:r>
      <w:r>
        <w:rPr/>
        <w:t>App Go City - tutto ciò di cui hai bisogno per pianificare la visita a ogni attrazione (disponibile anche come guida PD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Cibo e bevande (se non diversamente specificato) </w:t>
      </w:r>
    </w:p>
    <w:p>
      <w:pPr>
        <w:pStyle w:val="Normal"/>
        <w:rPr/>
      </w:pPr>
      <w:r>
        <w:rPr/>
        <w:t xml:space="preserve"> </w:t>
      </w:r>
      <w:r>
        <w:rPr/>
        <w:t xml:space="preserve">Trasporto da e per le attrazioni (se non diversamente specificato) </w:t>
      </w:r>
    </w:p>
    <w:p>
      <w:pPr>
        <w:pStyle w:val="Normal"/>
        <w:rPr/>
      </w:pPr>
      <w:r>
        <w:rPr/>
        <w:t xml:space="preserve"> </w:t>
      </w:r>
      <w:r>
        <w:rPr/>
        <w:t>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L'app Go City ha tutto ciò di cui hai bisogno per pianificare il viaggio perfetto. </w:t>
      </w:r>
    </w:p>
    <w:p>
      <w:pPr>
        <w:pStyle w:val="Normal"/>
        <w:rPr/>
      </w:pPr>
      <w:r>
        <w:rPr/>
        <w:t xml:space="preserve">-  Pianifica il tuo itinerario, controlla gli orari di apertura e prenota dove necessario. </w:t>
      </w:r>
    </w:p>
    <w:p>
      <w:pPr>
        <w:pStyle w:val="Normal"/>
        <w:rPr/>
      </w:pPr>
      <w:r>
        <w:rPr/>
        <w:t xml:space="preserve">-  Le attrazioni incluse sono soggette a modifiche senza preavviso. Ogni attrazione può essere visitata una sola volta. </w:t>
      </w:r>
    </w:p>
    <w:p>
      <w:pPr>
        <w:pStyle w:val="Normal"/>
        <w:rPr/>
      </w:pPr>
      <w:r>
        <w:rPr/>
        <w:t>-  I pass sono validi per 1 anno dalla data di acquisto. Il tuo pass viene attivato alla prima visita a un'attrazione e rimane valido per 30 gio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Per la migliore esperienza, segui le istruzioni per sincronizzare il tuo pass con l'app Go City. </w:t>
      </w:r>
    </w:p>
    <w:p>
      <w:pPr>
        <w:pStyle w:val="Normal"/>
        <w:rPr/>
      </w:pPr>
      <w:r>
        <w:rPr/>
        <w:t xml:space="preserve">-  L'app Go City è la tua guida essenziale con funzionalità utili come il pianificatore di viaggio e la mappa della città. </w:t>
      </w:r>
    </w:p>
    <w:p>
      <w:pPr>
        <w:pStyle w:val="Normal"/>
        <w:rPr/>
      </w:pPr>
      <w:r>
        <w:rPr/>
        <w:t xml:space="preserve">-  Include anche tutte le informazioni sulle attrazioni e su come prenotare (dove richiesto). </w:t>
      </w:r>
    </w:p>
    <w:p>
      <w:pPr>
        <w:pStyle w:val="Normal"/>
        <w:rPr/>
      </w:pPr>
      <w:r>
        <w:rPr/>
        <w:t xml:space="preserve">-  Ora hai accesso al numero di attrazioni scelto tra le opzioni disponibili. </w:t>
      </w:r>
    </w:p>
    <w:p>
      <w:pPr>
        <w:pStyle w:val="Normal"/>
        <w:rPr/>
      </w:pPr>
      <w:r>
        <w:rPr/>
        <w:t xml:space="preserve">-  Ogni attrazione può essere visitata una sola volta. </w:t>
      </w:r>
    </w:p>
    <w:p>
      <w:pPr>
        <w:pStyle w:val="Normal"/>
        <w:rPr/>
      </w:pPr>
      <w:r>
        <w:rPr/>
        <w:t xml:space="preserve">-  Basta mostrare il codice QR del tuo pass all'attrazione scelta per entrare. </w:t>
      </w:r>
    </w:p>
    <w:p>
      <w:pPr>
        <w:pStyle w:val="Normal"/>
        <w:rPr/>
      </w:pPr>
      <w:r>
        <w:rPr/>
        <w:t xml:space="preserve">-  I pass sono validi per il numero di attrazioni acquistate e possono essere utilizzati entro 1 anno. </w:t>
      </w:r>
    </w:p>
    <w:p>
      <w:pPr>
        <w:pStyle w:val="Normal"/>
        <w:rPr/>
      </w:pPr>
      <w:r>
        <w:rPr/>
        <w:t>-  I pass vengono attivati alla prima visita a un'attrazione. Da quel momento, scadono dopo 30 gio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30 days From time activated / redeem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o City® - Sydney, Sydney NSW, Austral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minute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Sebbene Go City consenta il rimborso dei pass non utilizzati entro 1 anno dall'acquisto, i singoli partner commerciali possono avere le proprie politiche di cancellazione a cui fare ri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o-city-sydney-explorer-pass-biglietti-per-2-7-principali-attrazioni/620ad101-f47f-479a-b479-a5a0ed6aacb8" TargetMode="External"/><Relationship Id="rId3" Type="http://schemas.openxmlformats.org/officeDocument/2006/relationships/hyperlink" Target="https://magpie.travel/download_product_images?id=620ad101-f47f-479a-b479-a5a0ed6aacb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