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o City - Go City San Diego Pass: Top Attractions and Theme Park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Pass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Los_Ange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7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UZKV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ocit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o C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tradeinfo@gocity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All-inclusive entry to top San Diego attractions over 1 to 7 days</w:t>
      </w:r>
    </w:p>
    <w:p>
      <w:pPr>
        <w:pStyle w:val="Normal"/>
        <w:rPr/>
      </w:pPr>
      <w:r>
        <w:rPr/>
        <w:t>- Save compared to buying attraction tickets separately</w:t>
      </w:r>
    </w:p>
    <w:p>
      <w:pPr>
        <w:pStyle w:val="Normal"/>
        <w:rPr/>
      </w:pPr>
      <w:r>
        <w:rPr/>
        <w:t>- Access your pass on the Go City app for stress-free sightseeing</w:t>
      </w:r>
    </w:p>
    <w:p>
      <w:pPr>
        <w:pStyle w:val="Normal"/>
        <w:rPr/>
      </w:pPr>
      <w:r>
        <w:rPr/>
        <w:t>- Don your captains hat and cruise around the bay or go whale watching</w:t>
      </w:r>
    </w:p>
    <w:p>
      <w:pPr>
        <w:pStyle w:val="Normal"/>
        <w:rPr/>
      </w:pPr>
      <w:r>
        <w:rPr/>
        <w:t>- Explore behind the scenes at PETCO Park, home of the San Diego Padres</w:t>
      </w:r>
    </w:p>
    <w:p>
      <w:pPr>
        <w:pStyle w:val="Normal"/>
        <w:rPr/>
      </w:pPr>
      <w:r>
        <w:rPr/>
        <w:t>- Upgrade for access to 5 extras including SeaWorld® and San Diego Z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ave on entry to top attractions  - the best San Diego pass for flexibility and savings.  Access 45+ options including USS Midway and Trolley Tour or upgrade for SeaWorld®, San Diego Zoo and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Hop-on hop-off around the old town on a historic Trolley Tour, journey under the waves at Birch Aquarium, climb aboard the USS Midway Museum and explore this long-serving US aircraft carrier - you can do all this and more over 1, 2, 3, 4, 5, or 7-days with Go City. One digital pass gets you all-inclusive access to over 45 attractions, tours and activitie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you want to get even more out of your San Diego trip, upgrade for additional access to top theme parks and zoos - SeaWorld® San Diego, LEGOLAND® California, Knott's Berry Farm, San Diego Zoo, and San Diego Zoo Safari Park (only available on 2 to 7-day pass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top attractions are included on the San Diego P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f you upgr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an Diego Zoo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eaWorld San Diego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egoland California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an Diego Zoo Safari Park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Knott's Berry Farm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on all pa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USS Midway Aircraft Carrier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2-Day Hop-on Hop-off San Diego Trolley by Old Town Trolley T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elmont Park Ride &amp; Play 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irch Aquarium at Scrip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90-Minute Best Of The Bay Harbor Tour by City Cru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an Diego Air and Space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an Diego Natural History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Fleet Science Center with I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Whale Watching By City Cru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Japanese Friendship Ga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emi Private Bay Cru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a San Diego Pass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City makes sightseeing flexible and hassle-free. Simply purchase a 1 to 7-day pass, use the Go City app to plan your itinerary, make reservations where needed and you're ready to get explor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ttractions included on all pa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Asylum Outdoor Bould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est of San Diego eBik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oronado - 90 Min. Tandem Kayak R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oronado - Full Day Bike R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oronado - Stand Up Paddle Board R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oronado Historical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Gaslamp and Balboa Park Bike Rental with Unlimited Bi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Gaslamp Walking Ghost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GoCar San Diego Tours: One-Hour Navigational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Haunted Old Town Walking History + Paranormal Invest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Historical Old Town Walking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iRide 1-hour Electric Scooter R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Knott’s Soak City Water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a Jolla - 90 Min. Kayak R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a Jolla – 90-Minute Stand-Up Paddleboard R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a Jolla - Full Day Bike R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a Jolla - Full Day Snorkel R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a Jolla - Surfboard R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iving Coast Discovery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ritime Museum of San D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ingei International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useum Of Contemporary Art San D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useum of Making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useum of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One Way Coronado F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etco Park Tours - home of the San Diego P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lunge San D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an Diego Automotive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an Diego Model Railroad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an Diego Museum of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an Diego Pier F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Flagship Patriot Jet Bo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Gaslamp Museum at the Davis-Horton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Whaley House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e Go City app or digital guidebook for the most up-to-date list of attractions and reservations instru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Diego All-Inclusive Pass: gocity.com/san-diego/en-us/guidebook/all-inclusive-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Diego All-Inclusive Pass Plus: gocity.com/san-diego/en-us/guidebook/all-inclusive-p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igital pass for admission to top activities over 1, 2, 3, 4, 5, or 7-days</w:t>
      </w:r>
    </w:p>
    <w:p>
      <w:pPr>
        <w:pStyle w:val="Normal"/>
        <w:rPr/>
      </w:pPr>
      <w:r>
        <w:rPr/>
        <w:t>San Diego Zoo, SeaWorld® San Diego, LEGOLAND® California, San Diego Zoo Safari Park, and Knott's Berry Farm included with San Diego All-Inclusive Pass Plus</w:t>
      </w:r>
    </w:p>
    <w:p>
      <w:pPr>
        <w:pStyle w:val="Normal"/>
        <w:rPr/>
      </w:pPr>
      <w:r>
        <w:rPr/>
        <w:t>Go City app - everything you need to plan your trip to each att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 (unless stated)</w:t>
      </w:r>
    </w:p>
    <w:p>
      <w:pPr>
        <w:pStyle w:val="Normal"/>
        <w:rPr/>
      </w:pPr>
      <w:r>
        <w:rPr/>
        <w:t>Transportation to and from attractions (unless stated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The Go City app has everything you need to plan the perfect trip. </w:t>
      </w:r>
    </w:p>
    <w:p>
      <w:pPr>
        <w:pStyle w:val="Normal"/>
        <w:rPr/>
      </w:pPr>
      <w:r>
        <w:rPr/>
        <w:t>- Plan your itinerary, check opening hours, and make reservations where necessary.</w:t>
      </w:r>
    </w:p>
    <w:p>
      <w:pPr>
        <w:pStyle w:val="Normal"/>
        <w:rPr/>
      </w:pPr>
      <w:r>
        <w:rPr/>
        <w:t>- Included attractions are subject to change without notice. Each attraction can only be visited once.</w:t>
      </w:r>
    </w:p>
    <w:p>
      <w:pPr>
        <w:pStyle w:val="Normal"/>
        <w:rPr/>
      </w:pPr>
      <w:r>
        <w:rPr/>
        <w:t xml:space="preserve">- Passes are valid for 1 year from date of purchase and only activate at your first attraction visit. </w:t>
      </w:r>
    </w:p>
    <w:p>
      <w:pPr>
        <w:pStyle w:val="Normal"/>
        <w:rPr/>
      </w:pPr>
      <w:r>
        <w:rPr/>
        <w:t>- Passes then remains valid for the number of consecutive calendar days purchased (not 24-hour period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For the best experience, we recommend following the instructions to sync your pass to the Go City app. </w:t>
      </w:r>
    </w:p>
    <w:p>
      <w:pPr>
        <w:pStyle w:val="Normal"/>
        <w:rPr/>
      </w:pPr>
      <w:r>
        <w:rPr/>
        <w:t>- The Go City app is your essential guide with handy features including itinerary planner and city map</w:t>
      </w:r>
    </w:p>
    <w:p>
      <w:pPr>
        <w:pStyle w:val="Normal"/>
        <w:rPr/>
      </w:pPr>
      <w:r>
        <w:rPr/>
        <w:t>- It also has all the attraction information and how to reserve (where required)</w:t>
      </w:r>
    </w:p>
    <w:p>
      <w:pPr>
        <w:pStyle w:val="Normal"/>
        <w:rPr/>
      </w:pPr>
      <w:r>
        <w:rPr/>
        <w:t xml:space="preserve">- Your pass gives you access to the included attractions for the number of days purchased.  </w:t>
      </w:r>
    </w:p>
    <w:p>
      <w:pPr>
        <w:pStyle w:val="Normal"/>
        <w:rPr/>
      </w:pPr>
      <w:r>
        <w:rPr/>
        <w:t xml:space="preserve">- Simply show the QR code on your pass at your choice of attraction to enter. </w:t>
      </w:r>
    </w:p>
    <w:p>
      <w:pPr>
        <w:pStyle w:val="Normal"/>
        <w:rPr/>
      </w:pPr>
      <w:r>
        <w:rPr/>
        <w:t>- Your pass is valid for use within 1 year of purchase.</w:t>
      </w:r>
    </w:p>
    <w:p>
      <w:pPr>
        <w:pStyle w:val="Normal"/>
        <w:rPr/>
      </w:pPr>
      <w:r>
        <w:rPr/>
        <w:t>- Visiting your first attraction activates your pass.</w:t>
      </w:r>
    </w:p>
    <w:p>
      <w:pPr>
        <w:pStyle w:val="Normal"/>
        <w:rPr/>
      </w:pPr>
      <w:r>
        <w:rPr/>
        <w:t>- It then remains valid for the number of consecutive calendar days purchased (not 24-hour periods).</w:t>
      </w:r>
    </w:p>
    <w:p>
      <w:pPr>
        <w:pStyle w:val="Normal"/>
        <w:rPr/>
      </w:pPr>
      <w:r>
        <w:rPr/>
        <w:t>- We recommend starting in the morning to maximise your time. You can visit each attraction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time activated / redeem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Go City® - San Diego, North Harbor Drive, San Diego, CA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Yes</w:t>
      </w:r>
    </w:p>
    <w:p>
      <w:pPr>
        <w:pStyle w:val="Normal"/>
        <w:rPr/>
      </w:pPr>
      <w:r>
        <w:rPr>
          <w:b/>
        </w:rPr>
        <w:t>Accommodation Included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0 minute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though Go City allows refunds of unused passes within 1 year of purchase, individual trade partners may have their own cancellation policies which should be referred 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o-city-san-diego-pass-top-attractions-and-theme-parks/2eb9d9d1-c0bf-45a1-b0ef-3ec020b3182d" TargetMode="External"/><Relationship Id="rId3" Type="http://schemas.openxmlformats.org/officeDocument/2006/relationships/hyperlink" Target="https://magpie.travel/download_product_images?id=2eb9d9d1-c0bf-45a1-b0ef-3ec020b3182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